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家晚餐儿子的特别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家晚餐：儿子的特别邀请</w:t>
      </w:r>
      <w:r>
        <w:rPr>
          <w:sz w:val="32"/>
          <w:szCs w:val="32"/>
        </w:rPr>
        <w:t>&lt;/p&gt;&lt;p&gt;&lt;img src="/static-img/U525vhOfGYku2Op0D2dRx1dmI_A0QPlcybCCxzd_K5ly5WqTtsmt87EH07OwAOa9.jpg"&gt;&lt;/p&gt;&lt;p&gt;</w:t>
      </w:r>
      <w:r>
        <w:rPr>
          <w:sz w:val="32"/>
          <w:szCs w:val="32"/>
        </w:rPr>
        <w:t>在这个忙碌的周末，家庭成员们都各自忙碌着自己的事情，父亲在公司加班，母亲则去参加了一个重要的社交活动。突然间，小男孩跑进厨房，用他那稚嫩的声音说出了一句让人惊喜的话：“妈妈今天晚上只让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像是一道闪电般划过了紧张的空气，让所有人的注意力都集中到了小男孩身上。他走到书桌前，从抽屉里拿出了一个精心装饰的小盒子，那是他早晨用心挑选并且包装好的礼物。</w:t>
      </w:r>
      <w:r>
        <w:rPr>
          <w:sz w:val="32"/>
          <w:szCs w:val="32"/>
        </w:rPr>
        <w:t>&lt;/p&gt;&lt;p&gt;&lt;img src="/static-img/jnXyJ9Jxu3VmJcAvh51NOFdmI_A0QPlcybCCxzd_K5n9aTi3XjT43i-vyE1T1yesyGgO8oE4aIhaUSeBILpNew.jpg"&gt;&lt;/p&gt;&lt;p&gt;</w:t>
      </w:r>
      <w:r>
        <w:rPr>
          <w:sz w:val="32"/>
          <w:szCs w:val="32"/>
        </w:rPr>
        <w:t>点一杯香醇的红酒作为开胃菜，是小男孩精心挑选的。他知道，这个简单却又充满爱意的小举动，在繁忙的一天结束时，可以给予每个人一些放松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带领大家进入客厅，将餐桌摆放得整洁而优雅。白色的瓷盘上摆满了他亲手准备的小吃和主食，每样都是经过细心品尝和选择，以确保味道能符合每个人的口味。</w:t>
      </w:r>
      <w:r>
        <w:rPr>
          <w:sz w:val="32"/>
          <w:szCs w:val="32"/>
        </w:rPr>
        <w:t>&lt;/p&gt;&lt;p&gt;&lt;img src="/static-img/2IqL5QdXhPyImAahhfKuvVdmI_A0QPlcybCCxzd_K5n9aTi3XjT43i-vyE1T1yesyGgO8oE4aIhaUSeBILpNew.jpg"&gt;&lt;/p&gt;&lt;p&gt;</w:t>
      </w:r>
      <w:r>
        <w:rPr>
          <w:sz w:val="32"/>
          <w:szCs w:val="32"/>
        </w:rPr>
        <w:t>随后，他开始讲述当天发生的事情，从学校里与朋友们玩耍的情景，再到下午自己一个人在公园散步、观察自然景象的心情。这不仅使大家有机会了解他的日常生活，还让他们感受到了他的成长和独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饭菜端上了桌，小男孩温柔地邀请大家围坐在一起享用这顿“独家晚餐”。虽然这只是一个平凡的一天，但通过儿子的特别安排，这顿饭变成了一个难忘的记忆。在这个过程中，每个人都感到被重视，被爱，并且被珍惜。</w:t>
      </w:r>
      <w:r>
        <w:rPr>
          <w:sz w:val="32"/>
          <w:szCs w:val="32"/>
        </w:rPr>
        <w:t>&lt;/p&gt;&lt;p&gt;&lt;img src="/static-img/SnDNiAFMbKmgMUO8QWVc_FdmI_A0QPlcybCCxzd_K5n9aTi3XjT43i-vyE1T1yesyGgO8oE4aIhaUSeBILpNew.jpg"&gt;&lt;/p&gt;&lt;p&gt;&lt;a href = "/doc/778252-</w:t>
      </w:r>
      <w:r>
        <w:rPr>
          <w:sz w:val="32"/>
          <w:szCs w:val="32"/>
        </w:rPr>
        <w:t>独家晚餐儿子的特别邀请</w:t>
      </w:r>
      <w:r>
        <w:rPr>
          <w:sz w:val="32"/>
          <w:szCs w:val="32"/>
        </w:rPr>
        <w:t>.doc" rel="alternate" download="778252-</w:t>
      </w:r>
      <w:r>
        <w:rPr>
          <w:sz w:val="32"/>
          <w:szCs w:val="32"/>
        </w:rPr>
        <w:t>独家晚餐儿子的特别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