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刚杵大战肉莲花视频奇幻动作电影中的神秘武器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刚杵大战肉莲花视频：奇幻动作电影中的神秘武器对决</w:t>
      </w:r>
      <w:r>
        <w:rPr>
          <w:sz w:val="32"/>
          <w:szCs w:val="32"/>
        </w:rPr>
        <w:t>&lt;/p&gt;&lt;p&gt;&lt;img src="/static-img/B_b0g4ebLmMX0ENh4M0td4Y47KiBNOJ1k_H8kgFzfgTCz53uoPM2s8XMFe3P0pnd.jpg"&gt;&lt;/p&gt;&lt;p&gt;</w:t>
      </w:r>
      <w:r>
        <w:rPr>
          <w:sz w:val="32"/>
          <w:szCs w:val="32"/>
        </w:rPr>
        <w:t>是什么让这部影片成为观众的热门选择？</w:t>
      </w:r>
      <w:r>
        <w:rPr>
          <w:sz w:val="32"/>
          <w:szCs w:val="32"/>
        </w:rPr>
        <w:t>&lt;/p&gt;&lt;p&gt;</w:t>
      </w:r>
      <w:r>
        <w:rPr>
          <w:sz w:val="32"/>
          <w:szCs w:val="32"/>
        </w:rPr>
        <w:t>在现代电影市场中，奇幻题材一直是受欢迎的。《金刚杵大战肉莲花视频》作为一部新上映的奇幻动作电影，它凭借其独特的故事背景和令人震撼的视觉效果迅速吸引了广泛关注。这部影片讲述了一场由两个传说中的神器——金刚杵和肉莲花之间展开的大规模战争。这些神器被认为拥有不可思议的力量，可以决定整个世界命运。</w:t>
      </w:r>
      <w:r>
        <w:rPr>
          <w:sz w:val="32"/>
          <w:szCs w:val="32"/>
        </w:rPr>
        <w:t>&lt;/p&gt;&lt;p&gt;&lt;img src="/static-img/f60-hsgBb6DBztbs-gMb04Y47KiBNOJ1k_H8kgFzfgREDBAyB7Xld6eugkrJOUcMxWRh-AEhHdxFpCMM97yHoegB43gsh6Cv2kPm0zW7-9yGjFdPT1Ba85t6JgihqZRLXm2hP1LR85ndK7dxvWCxHIxMy_6QNOuN_3j3YDRDSVywd_Q50FPj-_Hjlt2I-jml.jpg"&gt;&lt;/p&gt;&lt;p&gt;</w:t>
      </w:r>
      <w:r>
        <w:rPr>
          <w:sz w:val="32"/>
          <w:szCs w:val="32"/>
        </w:rPr>
        <w:t>如何看待这个充满争议的情节？</w:t>
      </w:r>
      <w:r>
        <w:rPr>
          <w:sz w:val="32"/>
          <w:szCs w:val="32"/>
        </w:rPr>
        <w:t>&lt;/p&gt;&lt;p&gt;</w:t>
      </w:r>
      <w:r>
        <w:rPr>
          <w:sz w:val="32"/>
          <w:szCs w:val="32"/>
        </w:rPr>
        <w:t>对于那些熟悉东方文化的人来说，金刚杵和肉莲花都是非常有名且具有深远意义的地球元素。在佛教中，肉莲花象征着无尽生命与再生，而金刚杵则代表着坚定不移、不可摧毁的心智。在这部影片中，这两者被赋予了超自然能力，并在一个虚构世界里进行了最终对决。</w:t>
      </w:r>
      <w:r>
        <w:rPr>
          <w:sz w:val="32"/>
          <w:szCs w:val="32"/>
        </w:rPr>
        <w:t>&lt;/p&gt;&lt;p&gt;&lt;img src="/static-img/fQ0QbuFJWDQzHc1TGI3jEoY47KiBNOJ1k_H8kgFzfgREDBAyB7Xld6eugkrJOUcMxWRh-AEhHdxFpCMM97yHoegB43gsh6Cv2kPm0zW7-9yGjFdPT1Ba85t6JgihqZRLXm2hP1LR85ndK7dxvWCxHIxMy_6QNOuN_3j3YDRDSVywd_Q50FPj-_Hjlt2I-jml.jpg"&gt;&lt;/p&gt;&lt;p&gt;</w:t>
      </w:r>
      <w:r>
        <w:rPr>
          <w:sz w:val="32"/>
          <w:szCs w:val="32"/>
        </w:rPr>
        <w:t>这种将宗教或文化符号置于现代叙事框架下的做法，有时会引起观众不同的反应。一方面，这种创新可能为传统元素带来新的活力，让它们在年轻人眼中更加吸引人。而另一方面，对传统内容进行改编也可能触发一些人的误解或抵触，因为他们认为这样做是在亵渎宗教或文化遗产。</w:t>
      </w:r>
      <w:r>
        <w:rPr>
          <w:sz w:val="32"/>
          <w:szCs w:val="32"/>
        </w:rPr>
        <w:t>&lt;/p&gt;&lt;p&gt;</w:t>
      </w:r>
      <w:r>
        <w:rPr>
          <w:sz w:val="32"/>
          <w:szCs w:val="32"/>
        </w:rPr>
        <w:t>探索背后的制作团队及其创意过程</w:t>
      </w:r>
      <w:r>
        <w:rPr>
          <w:sz w:val="32"/>
          <w:szCs w:val="32"/>
        </w:rPr>
        <w:t>&lt;/p&gt;&lt;p&gt;&lt;img src="/static-img/dxpJ3K3d8dKxfFCcEJJaU4Y47KiBNOJ1k_H8kgFzfgREDBAyB7Xld6eugkrJOUcMxWRh-AEhHdxFpCMM97yHoegB43gsh6Cv2kPm0zW7-9yGjFdPT1Ba85t6JgihqZRLXm2hP1LR85ndK7dxvWCxHIxMy_6QNOuN_3j3YDRDSVywd_Q50FPj-_Hjlt2I-jml.jpg"&gt;&lt;/p&gt;&lt;p&gt;</w:t>
      </w:r>
      <w:r>
        <w:rPr>
          <w:sz w:val="32"/>
          <w:szCs w:val="32"/>
        </w:rPr>
        <w:t>为了呈现出如此壮观而又富有想象力的战斗场景，制作团队必然需要投入大量精力和资源。首先，他们需要设计出符合每个神器特性的外形，以及它们如何互相作用。这意味着剧本必须详细描绘出每个行动背后的原因，以及它如何影响整体剧情发展。此外，还需要考虑到演员们如何通过舞蹈、武术等表演手段来展现这些超凡力量。</w:t>
      </w:r>
      <w:r>
        <w:rPr>
          <w:sz w:val="32"/>
          <w:szCs w:val="32"/>
        </w:rPr>
        <w:t>&lt;/p&gt;&lt;p&gt;</w:t>
      </w:r>
      <w:r>
        <w:rPr>
          <w:sz w:val="32"/>
          <w:szCs w:val="32"/>
        </w:rPr>
        <w:t>此外，在后期制作阶段，也同样是一项挑战。因为要确保视觉效果既真实可信，又能与前期设定的故事线保持一致，是一项极具技术难度的事业。导演及特效团队都需精心规划，以确保最终呈现给观众的是一个完美融合艺术与科技成果的作品。</w:t>
      </w:r>
      <w:r>
        <w:rPr>
          <w:sz w:val="32"/>
          <w:szCs w:val="32"/>
        </w:rPr>
        <w:t>&lt;/p&gt;&lt;p&gt;&lt;img src="/static-img/pPyHnUWwgW13Pn4vz4FPzIY47KiBNOJ1k_H8kgFzfgREDBAyB7Xld6eugkrJOUcMxWRh-AEhHdxFpCMM97yHoegB43gsh6Cv2kPm0zW7-9yGjFdPT1Ba85t6JgihqZRLXm2hP1LR85ndK7dxvWCxHIxMy_6QNOuN_3j3YDRDSVywd_Q50FPj-_Hjlt2I-jml.jpg"&gt;&lt;/p&gt;&lt;p&gt;</w:t>
      </w:r>
      <w:r>
        <w:rPr>
          <w:sz w:val="32"/>
          <w:szCs w:val="32"/>
        </w:rPr>
        <w:t>观看感受：激情澎湃还是失望沉重？</w:t>
      </w:r>
      <w:r>
        <w:rPr>
          <w:sz w:val="32"/>
          <w:szCs w:val="32"/>
        </w:rPr>
        <w:t>&lt;/p&gt;&lt;p&gt;</w:t>
      </w:r>
      <w:r>
        <w:rPr>
          <w:sz w:val="32"/>
          <w:szCs w:val="32"/>
        </w:rPr>
        <w:t>终于，《金刚杵大战肉莲花视频》上映之际，许多影迷已经迫不及待地想要亲眼见识一下这一切。但是，当你坐在影院里，看着屏幕上的画面，你会感到怎样的情绪呢？</w:t>
      </w:r>
      <w:r>
        <w:rPr>
          <w:sz w:val="32"/>
          <w:szCs w:val="32"/>
        </w:rPr>
        <w:t>&lt;/p&gt;&lt;p&gt;</w:t>
      </w:r>
      <w:r>
        <w:rPr>
          <w:sz w:val="32"/>
          <w:szCs w:val="32"/>
        </w:rPr>
        <w:t>如果你是一个追求刺激、新颖视听体验的人，你很可能会被这场史诗级别的大战所打动。你可以沉浸于其中，不仅仅是欣赏画面的宏伟，更是参与到一种全新的叙事体验之中。如果你的内心充满好奇，那么这个主题就足以吸引你加入它所构建出的冒险世界。如果你是一个更偏向于哲学思考的人，你可能会从这场战斗寻找更深层次的问题，比如正义与邪恶、力量与责任等问题探讨。</w:t>
      </w:r>
      <w:r>
        <w:rPr>
          <w:sz w:val="32"/>
          <w:szCs w:val="32"/>
        </w:rPr>
        <w:t>&lt;/p&gt;&lt;p&gt;</w:t>
      </w:r>
      <w:r>
        <w:rPr>
          <w:sz w:val="32"/>
          <w:szCs w:val="32"/>
        </w:rPr>
        <w:t>总之，无论你的喜好何为，《金刚杵大战肉莲花视频》都是一次值得尝试的一次冒险旅程。你准备好了吗，要不要跟随我们一起踏上这个异域风情的小径去探索？</w:t>
      </w:r>
      <w:r>
        <w:rPr>
          <w:sz w:val="32"/>
          <w:szCs w:val="32"/>
        </w:rPr>
        <w:t>&lt;/p&gt;&lt;p&gt;</w:t>
      </w:r>
      <w:r>
        <w:rPr>
          <w:sz w:val="32"/>
          <w:szCs w:val="32"/>
        </w:rPr>
        <w:t>最后，我们期待《金剛棒與蓮華對決》的成功，将带领我们进入一个全新的梦境空间，一起享受那份纯粹而强烈的情感共鸣。在那里，每一次呼吸都是对未知未来的预告，每一次笑容都是对生活无限可能性的一种肯定。不管结局如何，只愿大家能够在这样的旅程中学到更多，从而使自己变得更加强大，同时也让我们的灵魂得到洗礼和更新吧！</w:t>
      </w:r>
      <w:r>
        <w:rPr>
          <w:sz w:val="32"/>
          <w:szCs w:val="32"/>
        </w:rPr>
        <w:t>&lt;/p&gt;&lt;p&gt;&lt;a href = "/doc/778321-</w:t>
      </w:r>
      <w:r>
        <w:rPr>
          <w:sz w:val="32"/>
          <w:szCs w:val="32"/>
        </w:rPr>
        <w:t>金刚杵大战肉莲花视频奇幻动作电影中的神秘武器对决</w:t>
      </w:r>
      <w:r>
        <w:rPr>
          <w:sz w:val="32"/>
          <w:szCs w:val="32"/>
        </w:rPr>
        <w:t>.doc" rel="alternate" download="778321-</w:t>
      </w:r>
      <w:r>
        <w:rPr>
          <w:sz w:val="32"/>
          <w:szCs w:val="32"/>
        </w:rPr>
        <w:t>金刚杵大战肉莲花视频奇幻动作电影中的神秘武器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