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森林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的森林探索</w:t>
      </w:r>
      <w:r>
        <w:rPr>
          <w:sz w:val="32"/>
          <w:szCs w:val="32"/>
        </w:rPr>
        <w:t>&lt;/p&gt;&lt;p&gt;&lt;img src="/static-img/8-BBARqk4PC9qTeU7FLxacIUknt2SqGbARvHtVh7DYDybXpfVvlTV0ZuDs3zYeKI.jpg"&gt;&lt;/p&gt;&lt;p&gt;</w:t>
      </w:r>
      <w:r>
        <w:rPr>
          <w:sz w:val="32"/>
          <w:szCs w:val="32"/>
        </w:rPr>
        <w:t>老师迈开腿，让尝尝你的森林，一个充满了神秘与诗意的地方。这里不仅是自然之美的展现，更是一次心灵的洗礼和知识的传授。</w:t>
      </w:r>
      <w:r>
        <w:rPr>
          <w:sz w:val="32"/>
          <w:szCs w:val="32"/>
        </w:rPr>
        <w:t>&lt;/p&gt;&lt;p&gt;</w:t>
      </w:r>
      <w:r>
        <w:rPr>
          <w:sz w:val="32"/>
          <w:szCs w:val="32"/>
        </w:rPr>
        <w:t>森林中的生态系统</w:t>
      </w:r>
      <w:r>
        <w:rPr>
          <w:sz w:val="32"/>
          <w:szCs w:val="32"/>
        </w:rPr>
        <w:t>&lt;/p&gt;&lt;p&gt;&lt;img src="/static-img/aTvnnR415LHgc_eYwbRu7MIUknt2SqGbARvHtVh7DYBB0RoCSj0T1i0eXW9FSYLSX4seO9U8REG9fsKJBkJv76wQ3x3WiHnoL-DyO1fV5yurYxi6Tvfqlt2AVRaTg5o6m1bzDJ8lXVCpBQ22Obh5ew.jpg"&gt;&lt;/p&gt;&lt;p&gt;</w:t>
      </w:r>
      <w:r>
        <w:rPr>
          <w:sz w:val="32"/>
          <w:szCs w:val="32"/>
        </w:rPr>
        <w:t>在这个由树木构成的大屋檐下，每一棵树都扮演着自己独特的角色，无论是作为栖息地、食物来源还是空气净化者。它们共同维持着一个完美而又精细平衡的生态链，展示了自然界中复杂多变的关系网络。</w:t>
      </w:r>
      <w:r>
        <w:rPr>
          <w:sz w:val="32"/>
          <w:szCs w:val="32"/>
        </w:rPr>
        <w:t>&lt;/p&gt;&lt;p&gt;</w:t>
      </w:r>
      <w:r>
        <w:rPr>
          <w:sz w:val="32"/>
          <w:szCs w:val="32"/>
        </w:rPr>
        <w:t>野生动植物之旅</w:t>
      </w:r>
      <w:r>
        <w:rPr>
          <w:sz w:val="32"/>
          <w:szCs w:val="32"/>
        </w:rPr>
        <w:t>&lt;/p&gt;&lt;p&gt;&lt;img src="/static-img/SaH8YLaJx_AuJfDFqpggn8IUknt2SqGbARvHtVh7DYBB0RoCSj0T1i0eXW9FSYLSX4seO9U8REG9fsKJBkJv76wQ3x3WiHnoL-DyO1fV5yurYxi6Tvfqlt2AVRaTg5o6m1bzDJ8lXVCpBQ22Obh5ew.jpg"&gt;&lt;/p&gt;&lt;p&gt;</w:t>
      </w:r>
      <w:r>
        <w:rPr>
          <w:sz w:val="32"/>
          <w:szCs w:val="32"/>
        </w:rPr>
        <w:t>走进这片森林，我们可以见证各种野生动植物与大自然和谐共处的情景。从蜂鸟翩翩起舞到鹿群悠闲觅食，再到夜晚星光下的松鼠活动，这些都是我们学习生物多样性的绝佳机会，也让人感受到生命力的强烈存在。</w:t>
      </w:r>
      <w:r>
        <w:rPr>
          <w:sz w:val="32"/>
          <w:szCs w:val="32"/>
        </w:rPr>
        <w:t>&lt;/p&gt;&lt;p&gt;</w:t>
      </w:r>
      <w:r>
        <w:rPr>
          <w:sz w:val="32"/>
          <w:szCs w:val="32"/>
        </w:rPr>
        <w:t>文化遗产与民俗风情</w:t>
      </w:r>
      <w:r>
        <w:rPr>
          <w:sz w:val="32"/>
          <w:szCs w:val="32"/>
        </w:rPr>
        <w:t>&lt;/p&gt;&lt;p&gt;&lt;img src="/static-img/Iy77mIqsmT8OP1dv2apd2sIUknt2SqGbARvHtVh7DYBB0RoCSj0T1i0eXW9FSYLSX4seO9U8REG9fsKJBkJv76wQ3x3WiHnoL-DyO1fV5yurYxi6Tvfqlt2AVRaTg5o6m1bzDJ8lXVCpBQ22Obh5ew.jpg"&gt;&lt;/p&gt;&lt;p&gt;</w:t>
      </w:r>
      <w:r>
        <w:rPr>
          <w:sz w:val="32"/>
          <w:szCs w:val="32"/>
        </w:rPr>
        <w:t>森林深处藏匿着古老文化遗迹，如石刻、洞穴壁画等，这些历史痕迹承载着先辈们对自然崇拜与生活智慧的一种表达。在这里，我们还能体验到当地居民对于土地的情感纽带，以及他们如何利用这一环境进行农业生产和日常生活。</w:t>
      </w:r>
      <w:r>
        <w:rPr>
          <w:sz w:val="32"/>
          <w:szCs w:val="32"/>
        </w:rPr>
        <w:t>&lt;/p&gt;&lt;p&gt;</w:t>
      </w:r>
      <w:r>
        <w:rPr>
          <w:sz w:val="32"/>
          <w:szCs w:val="32"/>
        </w:rPr>
        <w:t>教育与启蒙意义</w:t>
      </w:r>
      <w:r>
        <w:rPr>
          <w:sz w:val="32"/>
          <w:szCs w:val="32"/>
        </w:rPr>
        <w:t>&lt;/p&gt;&lt;p&gt;&lt;img src="/static-img/ylUmUQ4wT5dui0rPdLqDW8IUknt2SqGbARvHtVh7DYBB0RoCSj0T1i0eXW9FSYLSX4seO9U8REG9fsKJBkJv76wQ3x3WiHnoL-DyO1fV5yurYxi6Tvfqlt2AVRaTg5o6m1bzDJ8lXVCpBQ22Obh5ew.jpg"&gt;&lt;/p&gt;&lt;p&gt;</w:t>
      </w:r>
      <w:r>
        <w:rPr>
          <w:sz w:val="32"/>
          <w:szCs w:val="32"/>
        </w:rPr>
        <w:t>老师带领学生进入这个广阔天地，不仅是在教授科学知识，更是在培养孩子们对大自然敬畏的心理，对未来可持续发展有所思考。在这样的教育过程中，孩子们学会观察、思考并且实践，为未来的科学研究打下坚实基础。</w:t>
      </w:r>
      <w:r>
        <w:rPr>
          <w:sz w:val="32"/>
          <w:szCs w:val="32"/>
        </w:rPr>
        <w:t>&lt;/p&gt;&lt;p&gt;</w:t>
      </w:r>
      <w:r>
        <w:rPr>
          <w:sz w:val="32"/>
          <w:szCs w:val="32"/>
        </w:rPr>
        <w:t>自然保护意识培养</w:t>
      </w:r>
      <w:r>
        <w:rPr>
          <w:sz w:val="32"/>
          <w:szCs w:val="32"/>
        </w:rPr>
        <w:t>&lt;/p&gt;&lt;p&gt;</w:t>
      </w:r>
      <w:r>
        <w:rPr>
          <w:sz w:val="32"/>
          <w:szCs w:val="32"/>
        </w:rPr>
        <w:t>在这个过程中，学生也会了解到人类活动如何影响这些珍贵的地球资源以及应采取何种措施来保护它们。这不仅为他们提供了一次实际操作学习机会，还能够提高他们对环境保护问题的认识，从而激发他们成为未来的环保志士。</w:t>
      </w:r>
      <w:r>
        <w:rPr>
          <w:sz w:val="32"/>
          <w:szCs w:val="32"/>
        </w:rPr>
        <w:t>&lt;/p&gt;&lt;p&gt;</w:t>
      </w:r>
      <w:r>
        <w:rPr>
          <w:sz w:val="32"/>
          <w:szCs w:val="32"/>
        </w:rPr>
        <w:t>心灵放松与自我反思</w:t>
      </w:r>
      <w:r>
        <w:rPr>
          <w:sz w:val="32"/>
          <w:szCs w:val="32"/>
        </w:rPr>
        <w:t>&lt;/p&gt;&lt;p&gt;</w:t>
      </w:r>
      <w:r>
        <w:rPr>
          <w:sz w:val="32"/>
          <w:szCs w:val="32"/>
        </w:rPr>
        <w:t>在漫长的一天结束后，当太阳西沉时分，在这片宁静安详的小小世界里，可以找到一种难以言喻的心灵慰藉。一切烦恼似乎随着落叶被风吹散，而内心的声音才开始清晰起来，是时候做一次自我反思，将收获回归于心田。</w:t>
      </w:r>
      <w:r>
        <w:rPr>
          <w:sz w:val="32"/>
          <w:szCs w:val="32"/>
        </w:rPr>
        <w:t>&lt;/p&gt;&lt;p&gt;&lt;a href = "/doc/778363-</w:t>
      </w:r>
      <w:r>
        <w:rPr>
          <w:sz w:val="32"/>
          <w:szCs w:val="32"/>
        </w:rPr>
        <w:t>老师的森林探索</w:t>
      </w:r>
      <w:r>
        <w:rPr>
          <w:sz w:val="32"/>
          <w:szCs w:val="32"/>
        </w:rPr>
        <w:t>.doc" rel="alternate" download="778363-</w:t>
      </w:r>
      <w:r>
        <w:rPr>
          <w:sz w:val="32"/>
          <w:szCs w:val="32"/>
        </w:rPr>
        <w:t>老师的森林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