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甜蜜永恒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宠你一辈子香朵儿的故事背后，是怎样的情感纽带？</w:t>
      </w:r>
      <w:r>
        <w:rPr>
          <w:sz w:val="32"/>
          <w:szCs w:val="32"/>
        </w:rPr>
        <w:t>&lt;/p&gt;&lt;p&gt;&lt;img src="/static-img/6VPcUyYVoS3sk15RJBLUl1dmI_A0QPlcybCCxzd_K5ly5WqTtsmt87EH07OwAOa9.jpg"&gt;&lt;/p&gt;&lt;p&gt;</w:t>
      </w:r>
      <w:r>
        <w:rPr>
          <w:sz w:val="32"/>
          <w:szCs w:val="32"/>
        </w:rPr>
        <w:t>在这个世界上，有一种爱，叫做“宠你一辈子香朵儿”。它不仅是一句甜蜜的话语，更是对他人无尽忠诚和深沉感情的象征。今天，我们就来探索一下这种特殊的关系，以及它如何在我们的生活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什么让我们愿意为爱付出一切？</w:t>
      </w:r>
      <w:r>
        <w:rPr>
          <w:sz w:val="32"/>
          <w:szCs w:val="32"/>
        </w:rPr>
        <w:t>&lt;/p&gt;&lt;p&gt;&lt;img src="/static-img/pvKgCI3-TmtZzCWVAVdGh1dmI_A0QPlcybCCxzd_K5n9aTi3XjT43i-vyE1T1yesyGgO8oE4aIhaUSeBILpNew.jpg"&gt;&lt;/p&gt;&lt;p&gt;</w:t>
      </w:r>
      <w:r>
        <w:rPr>
          <w:sz w:val="32"/>
          <w:szCs w:val="32"/>
        </w:rPr>
        <w:t>在每个人的生命中，都有那么一个人或几个人，他们不仅是我们的伴侣，更是我们的朋友、伙伴和灵魂上的战友。他们知道我们最柔软的地方，也懂得如何触碰那些敏感之处。这种深刻的情感联系，让我们愿意为对方付出一切，因为他们成为了我们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说“宠你一辈子香朵儿”这四个字，就能激发起强烈的情感共鸣？</w:t>
      </w:r>
      <w:r>
        <w:rPr>
          <w:sz w:val="32"/>
          <w:szCs w:val="32"/>
        </w:rPr>
        <w:t>&lt;/p&gt;&lt;p&gt;&lt;img src="/static-img/oAvL1PeaqXi69TZ3ZtwnJldmI_A0QPlcybCCxzd_K5n9aTi3XjT43i-vyE1T1yesyGgO8oE4aIhaUSeBILpNew.jpg"&gt;&lt;/p&gt;&lt;p&gt;</w:t>
      </w:r>
      <w:r>
        <w:rPr>
          <w:sz w:val="32"/>
          <w:szCs w:val="32"/>
        </w:rPr>
        <w:t>当一个特别的人进入我们的生命时，无论是在什么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都会给予我们前所未有的温暖与安慰。在这个过程中，“宠你一辈子香朵儿”这样的表达方式，不仅能够传达出深切的情感，还能够激发彼此之间更加真挚的情感纽带。这四个字汇聚了所有的关怀、理解和承诺，让对方知道，即使未来风雨再大，这份情谊也将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宠你一辈子香朵儿”的实践方法有哪些呢？</w:t>
      </w:r>
      <w:r>
        <w:rPr>
          <w:sz w:val="32"/>
          <w:szCs w:val="32"/>
        </w:rPr>
        <w:t>&lt;/p&gt;&lt;p&gt;&lt;img src="/static-img/SXn0r8CMipt4kAyv_i9k9VdmI_A0QPlcybCCxzd_K5n9aTi3XjT43i-vyE1T1yesyGgO8oE4aIhaUSeBILpNew.jpg"&gt;&lt;/p&gt;&lt;p&gt;</w:t>
      </w:r>
      <w:r>
        <w:rPr>
          <w:sz w:val="32"/>
          <w:szCs w:val="32"/>
        </w:rPr>
        <w:t>想要将这份无限的爱意付诸实践，可以从日常的小事做起，比如细心地照料对方，倾听他们的心声，无论何时何地都给予支持与鼓励。在日常交流中用心倾听，用行动证明自己的承诺，以实际行动去体现这一句话背后的意义。这样，一段美好的关系才能持续下去，而不是停留在虚幻的地平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挑战时，怎么样保持那份永恒的爱？</w:t>
      </w:r>
      <w:r>
        <w:rPr>
          <w:sz w:val="32"/>
          <w:szCs w:val="32"/>
        </w:rPr>
        <w:t>&lt;/p&gt;&lt;p&gt;&lt;img src="/static-img/6MT9LPB0Lsy68u-O6ePOWVdmI_A0QPlcybCCxzd_K5n9aTi3XjT43i-vyE1T1yesyGgO8oE4aIhaUSeBILpNew.jpg"&gt;&lt;/p&gt;&lt;p&gt;</w:t>
      </w:r>
      <w:r>
        <w:rPr>
          <w:sz w:val="32"/>
          <w:szCs w:val="32"/>
        </w:rPr>
        <w:t>然而，在现实生活中，并非每天都是阳光明媚的时候，有时候会遇到各种各样的困难和挑战。但正是在这些艰难时期，“宠你一辈子香朵儿”的力量更显其珍贵。当两颗心紧密相连，每一次呼吸都能感觉到对方的心跳，那么即使面临最大的考验，这份坚定的信念也能帮助你们一起度过难关，从而变得更加坚固不可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，我们该如何把握住这份美好，只为了那个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你的内心充满了对某人的无尽思念，你想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：“我要宠你一辈子。”这是一个宣言，是一种承诺，也是一个跨越时间、空间的一种连接。你可以通过任何形式——文字、音乐、画作或许是一束花——去表达你的感情，因为真正重要的是，你的心意已经被赋予了形状。而对于那个特别的人来说，他们会明白，无论未来发生什么，这份情谊永远不会改变，它就像那根永不凋谢的树木，将支撑着整个世界。</w:t>
      </w:r>
      <w:r>
        <w:rPr>
          <w:sz w:val="32"/>
          <w:szCs w:val="32"/>
        </w:rPr>
        <w:t>&lt;/p&gt;&lt;p&gt;&lt;a href = "/doc/778560-</w:t>
      </w:r>
      <w:r>
        <w:rPr>
          <w:sz w:val="32"/>
          <w:szCs w:val="32"/>
        </w:rPr>
        <w:t>宠你一辈子香朵儿甜蜜永恒的爱意</w:t>
      </w:r>
      <w:r>
        <w:rPr>
          <w:sz w:val="32"/>
          <w:szCs w:val="32"/>
        </w:rPr>
        <w:t>.doc" rel="alternate" download="778560-</w:t>
      </w:r>
      <w:r>
        <w:rPr>
          <w:sz w:val="32"/>
          <w:szCs w:val="32"/>
        </w:rPr>
        <w:t>宠你一辈子香朵儿甜蜜永恒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