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那些被遗忘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着一个传说中的地方，那里被称作诡域。据说，这个诡域藏有许多未解之谜和神秘事件，人们呼之为“诡域档案”。这些档案不仅包含了历史上的奇异事件，还包括了那些超出常理的现象和未知力量的踪迹。</w:t>
      </w:r>
      <w:r>
        <w:rPr>
          <w:sz w:val="32"/>
          <w:szCs w:val="32"/>
        </w:rPr>
        <w:t>&lt;/p&gt;&lt;p&gt;&lt;img src="/static-img/enbvyGKmdzfV--Q9KBaJ8kyj2LCGB8gYfoJwcr8ZYWTEKQj-lAnDGg5L-8aBJYr0.png"&gt;&lt;/p&gt;&lt;p&gt;</w:t>
      </w:r>
      <w:r>
        <w:rPr>
          <w:sz w:val="32"/>
          <w:szCs w:val="32"/>
        </w:rPr>
        <w:t>一、诡域档案的起源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诡域与人类文明</w:t>
      </w:r>
      <w:r>
        <w:rPr>
          <w:sz w:val="32"/>
          <w:szCs w:val="32"/>
        </w:rPr>
        <w:t>&lt;/p&gt;&lt;p&gt;&lt;img src="/static-img/SIC2tUjkSJQFcIUZXIfE9kyj2LCGB8gYfoJwcr8ZYWTfo57Kl4mJ67306Q305_6PbLzq-YcWKVTewik6oyLb2rEPTEfd808OaZYTjv23S96Sp-SdyheE7On8YiYF1l8AutvR1h3V3yT7L9V1QZA6nD9UhOzl3fbRUzCNWZ2-dLU.png"&gt;&lt;/p&gt;&lt;p&gt;</w:t>
      </w:r>
      <w:r>
        <w:rPr>
          <w:sz w:val="32"/>
          <w:szCs w:val="32"/>
        </w:rPr>
        <w:t>人类自从学会使用工具以来，就开始探索周围世界的奥秘。随着时间的推移，他们逐渐构建起自己的文明。在这个过程中，人们发现了一些难以解释的事情，这些事情就被记录下来，并成为了一部分特殊的人类知识体系——诡域档案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形成与发展</w:t>
      </w:r>
      <w:r>
        <w:rPr>
          <w:sz w:val="32"/>
          <w:szCs w:val="32"/>
        </w:rPr>
        <w:t>&lt;/p&gt;&lt;p&gt;&lt;img src="/static-img/k6AkN5f0sPXQtSJMaBzVI0yj2LCGB8gYfoJwcr8ZYWTfo57Kl4mJ67306Q305_6PbLzq-YcWKVTewik6oyLb2rEPTEfd808OaZYTjv23S96Sp-SdyheE7On8YiYF1l8AutvR1h3V3yT7L9V1QZA6nD9UhOzl3fbRUzCNWZ2-dLU.png"&gt;&lt;/p&gt;&lt;p&gt;</w:t>
      </w:r>
      <w:r>
        <w:rPr>
          <w:sz w:val="32"/>
          <w:szCs w:val="32"/>
        </w:rPr>
        <w:t>随着对自然界更多深入了解，人类开始意识到世界上存在一些无法用现代科学来完全解释的事物。于是，他们将这些不寻常的事情记录下来，并通过口头传承或者书面形式保存起来。这就是我们今天所说的诡域档案，它们是由古人根据自身经验和观察总结出来的一系列奇异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秘：一段段隐藏在历史尘封下的真相</w:t>
      </w:r>
      <w:r>
        <w:rPr>
          <w:sz w:val="32"/>
          <w:szCs w:val="32"/>
        </w:rPr>
        <w:t>&lt;/p&gt;&lt;p&gt;&lt;img src="/static-img/j873I0Qz-CAkmQLpJ_zcREyj2LCGB8gYfoJwcr8ZYWTfo57Kl4mJ67306Q305_6PbLzq-YcWKVTewik6oyLb2rEPTEfd808OaZYTjv23S96Sp-SdyheE7On8YiYF1l8AutvR1h3V3yT7L9V1QZA6nD9UhOzl3fbRUzCNWZ2-dLU.png"&gt;&lt;/p&gt;&lt;p&gt;2.1 “</w:t>
      </w:r>
      <w:r>
        <w:rPr>
          <w:sz w:val="32"/>
          <w:szCs w:val="32"/>
        </w:rPr>
        <w:t>影子城”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座名为“影子城”的城市突然消失无踪。这座城市据说拥有高科技，但其原因至今仍是一个谜团。而关于此事件的一份手稿，被收入到了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尔特教授的手中，他将其命名为“影子城遗迹”，并归入了他的私人版权版图——《诡域档案》。</w:t>
      </w:r>
      <w:r>
        <w:rPr>
          <w:sz w:val="32"/>
          <w:szCs w:val="32"/>
        </w:rPr>
        <w:t>&lt;/p&gt;&lt;p&gt;&lt;img src="/static-img/zf_FcvVRErEYfL1dv4PRWEyj2LCGB8gYfoJwcr8ZYWTfo57Kl4mJ67306Q305_6PbLzq-YcWKVTewik6oyLb2rEPTEfd808OaZYTjv23S96Sp-SdyheE7On8YiYF1l8AutvR1h3V3yT7L9V1QZA6nD9UhOzl3fbRUzCNWZ2-dLU.png"&gt;&lt;/p&gt;&lt;p&gt;2.2 “</w:t>
      </w:r>
      <w:r>
        <w:rPr>
          <w:sz w:val="32"/>
          <w:szCs w:val="32"/>
        </w:rPr>
        <w:t>风暴洞穴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的例子是位于北方山脉的一个叫做“风暴洞穴”的地点。当地居民声称，在某个月圆之夜，当他们进入洞穴时，便会听到一种莫名其妙的声音，而外部则伴随着狂风暴雨。此刻，他们便知道那是一场即将到来的巨大风暴。但真正令人惊讶的是，不论何种天气条件，“风暴洞穴”内部都能预测准确无误。这种现象，对于科学家来说，无疑是个难题，也成了《诡域档案》的重要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理解这背后的意义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超越科学范畴的问题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涉及超自然力量或不可思议现象的事实，我们需要采取更加开放的心态去思考它们背后的可能原因。也许这些事实能够帮助我们拓宽我们的认知范围，从而更好地理解这个复杂多变的大宇宙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对这些神秘事项还知之甚少，但未来若有人能够再次触碰这些已逝去时代留下的足迹，那么可能会揭开更多以前无法想象的问题答案。这也正是为什么对《诡域档案》的研究如此重要，因为它提供了一个独特视角，让我们可以从不同的角度审视这个充满未知与挑战的大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向前看，与过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尚有许多问题等待解决，但每一次探索，都让我们走近那个遥远而又熟悉的地方。那里的故事虽旧，却依然引人入胜；那里的人物虽过往，却依然生动活泼。如果你愿意，将心灵投向这片被遗忘但永恒存在的地方，或许你能找到属于你的那份传奇。你是否准备好了？现在，让我们一起踏上通往《诡</w:t>
      </w:r>
      <w:r>
        <w:rPr>
          <w:sz w:val="32"/>
          <w:szCs w:val="32"/>
        </w:rPr>
        <w:t xml:space="preserve">domain </w:t>
      </w:r>
      <w:r>
        <w:rPr>
          <w:sz w:val="32"/>
          <w:szCs w:val="32"/>
        </w:rPr>
        <w:t>文件》的旅程吧！</w:t>
      </w:r>
      <w:r>
        <w:rPr>
          <w:sz w:val="32"/>
          <w:szCs w:val="32"/>
        </w:rPr>
        <w:t>&lt;/p&gt;&lt;p&gt;&lt;a href = "/doc/778975-</w:t>
      </w:r>
      <w:r>
        <w:rPr>
          <w:sz w:val="32"/>
          <w:szCs w:val="32"/>
        </w:rPr>
        <w:t>诡域档案揭秘那些被遗忘的神秘事件</w:t>
      </w:r>
      <w:r>
        <w:rPr>
          <w:sz w:val="32"/>
          <w:szCs w:val="32"/>
        </w:rPr>
        <w:t>.doc" rel="alternate" download="778975-</w:t>
      </w:r>
      <w:r>
        <w:rPr>
          <w:sz w:val="32"/>
          <w:szCs w:val="32"/>
        </w:rPr>
        <w:t>诡域档案揭秘那些被遗忘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