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独白唯我心的珰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座被遗忘的城堡，它隐藏于月光之下，城堡的每一块石砖都似乎在诉说着过去的故事，而其中最为人称道的是“唯我心 明月珰”这一传说。</w:t>
      </w:r>
      <w:r>
        <w:rPr>
          <w:sz w:val="32"/>
          <w:szCs w:val="32"/>
        </w:rPr>
        <w:t>&lt;/p&gt;&lt;p&gt;&lt;img src="/static-img/FCzAoV-SHBlf2uGqHlgVnARt-veukif9r61gGVrxW7Q-eTGxTAgmLR3Hi298ospP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遥远的地方，有一个名叫明月珰的小镇。这个小镇以其独特的地理位置和美丽的夜景闻名于世，每当满天星辰点亮夜空，明月珰便是最亮的一颗。然而，这个小镇也有一位名叫珰的人，她拥有着与众不同的眼神，那是一种深邃而又温柔的情感。在她的眼中，你可以看到整个世界。</w:t>
      </w:r>
      <w:r>
        <w:rPr>
          <w:sz w:val="32"/>
          <w:szCs w:val="32"/>
        </w:rPr>
        <w:t>&lt;/p&gt;&lt;p&gt;&lt;img src="/static-img/jc_eElV3Y-m2tH3kMfeoRQRt-veukif9r61gGVrxW7TEyD7h_sZzPuA1zOFyOLb_bP2WWNgiP0Q37LFeyOfFfkz5YT88oJ38-g6CBZ0CwgM.jpg"&gt;&lt;/p&gt;&lt;p&gt;</w:t>
      </w:r>
      <w:r>
        <w:rPr>
          <w:sz w:val="32"/>
          <w:szCs w:val="32"/>
        </w:rPr>
        <w:t>第二段：孤独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珰是一个孤独的人，她总是在梦想着有更多的人能够理解她那颗充满爱意的心。她希望能找到那个能与她心灵相通的人，以此来填补自己内心深处那无法言说的空洞。在一次偶然的机会下，珰遇见了一个聪明且善良的小伙子，他对她产生了浓厚兴趣，并开始尝试去了解她的世界。他们之间逐渐建立了一种奇妙的联系，即使没有用语言交流，他们也能感受到彼此的心情变化。</w:t>
      </w:r>
      <w:r>
        <w:rPr>
          <w:sz w:val="32"/>
          <w:szCs w:val="32"/>
        </w:rPr>
        <w:t>&lt;/p&gt;&lt;p&gt;&lt;img src="/static-img/v1PixbBSt3pAMQkPlhE8UARt-veukif9r61gGVrxW7TEyD7h_sZzPuA1zOFyOLb_bP2WWNgiP0Q37LFeyOfFfkz5YT88oJ38-g6CBZ0CwgM.jpg"&gt;&lt;/p&gt;&lt;p&gt;</w:t>
      </w:r>
      <w:r>
        <w:rPr>
          <w:sz w:val="32"/>
          <w:szCs w:val="32"/>
        </w:rPr>
        <w:t>第三段：爱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伙子的理解让珰感到无比安慰，她终于不再那么孤单了。但这种感觉并不是轻易获得的，它需要双方都愿意付出努力去懂得对方。这份理解和支持，就像是夜空中的那一抹光芒，是如此微弱却又坚不可摧。当两人站在一起时，那份力量就像“唯我心 明月珰”一样，让所有困难看起来都不算什么。</w:t>
      </w:r>
      <w:r>
        <w:rPr>
          <w:sz w:val="32"/>
          <w:szCs w:val="32"/>
        </w:rPr>
        <w:t>&lt;/p&gt;&lt;p&gt;&lt;img src="/static-img/PEtG3exVt9imMLfTFcxBDgRt-veukif9r61gGVrxW7TEyD7h_sZzPuA1zOFyOLb_bP2WWNgiP0Q37LFeyOfFfkz5YT88oJ38-g6CBZ0CwgM.jpg"&gt;&lt;/p&gt;&lt;p&gt;</w:t>
      </w:r>
      <w:r>
        <w:rPr>
          <w:sz w:val="32"/>
          <w:szCs w:val="32"/>
        </w:rPr>
        <w:t>第四段：命运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走在河边，一场突如其来的风暴夺去了他的生命。而就在他临终前，他向 珠告白：“你是我这一生中唯一真正了解我的人，我会永远爱你的。”他的最后的话语，让 珠明白了真正意义上的“唯我心”，它不仅仅是对另一个人存在的一种关注，更是一种对于生命本身意义上的尊重和珍惜。在那之后，不管发生什么事，都有人陪伴着 珠，用自己的方式表达对她的关怀和爱意。</w:t>
      </w:r>
      <w:r>
        <w:rPr>
          <w:sz w:val="32"/>
          <w:szCs w:val="32"/>
        </w:rPr>
        <w:t>&lt;/p&gt;&lt;p&gt;&lt;img src="/static-img/B5gzqVB9jmWF9VFs348IFwRt-veukif9r61gGVrxW7TEyD7h_sZzPuA1zOFyOLb_bP2WWNgiP0Q37LFeyOfFfkz5YT88oJ38-g6CBZ0CwgM.jpg"&gt;&lt;/p&gt;&lt;p&gt;</w:t>
      </w:r>
      <w:r>
        <w:rPr>
          <w:sz w:val="32"/>
          <w:szCs w:val="32"/>
        </w:rPr>
        <w:t>第五段：记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日子里，珠继续生活在这个小镇上，而每当晚上看着那些闪烁着星光，她都会想起那个曾经陪伴过她的人。他虽然不在，但他的精神一直伴随着她。那份承诺、那份忠诚，就像是那些永恒未变的大理石雕刻，只要我们记住它们，就不会消失。即使是最黑暗的时候，也照亮我们的道路，因为我们知道，我们并不孤单，我们有“唯我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唯我心 明月珰》的故事，从某种程度上来说，是关于人类内心深处寻找连接与共鸣的一切努力。这也是我们追求真挚感情、真实友谊以及渴望被理解所做出的无尽探索。如果你愿意，你可以将这个故事视作一种提醒，无论何时何地，都要勇敢地展现出你的真实自我，与别人的“明月”产生共鸣，这样，你们之间就会形成一道更加坚固而持久的情感桥梁，即便是在茫茫宇宙间，也不会感到孤单或迷失方向。此外，不妨思考一下，在你的生活中，“唯我 心”的存在是什么样子？它如何影响你的选择、行动甚至是你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79746-</w:t>
      </w:r>
      <w:r>
        <w:rPr>
          <w:sz w:val="32"/>
          <w:szCs w:val="32"/>
        </w:rPr>
        <w:t>月光下的独白唯我心的珰光之旅</w:t>
      </w:r>
      <w:r>
        <w:rPr>
          <w:sz w:val="32"/>
          <w:szCs w:val="32"/>
        </w:rPr>
        <w:t>.doc" rel="alternate" download="779746-</w:t>
      </w:r>
      <w:r>
        <w:rPr>
          <w:sz w:val="32"/>
          <w:szCs w:val="32"/>
        </w:rPr>
        <w:t>月光下的独白唯我心的珰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