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浅文案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情感，叫做“垂涎”。它是对美好事物的渴望，是对未知乐趣的向往。今天，我想和大家一起聊一聊这个词，它背后的故事，以及我们如何通过文字去触碰这种感觉。</w:t>
      </w:r>
      <w:r>
        <w:rPr>
          <w:sz w:val="32"/>
          <w:szCs w:val="32"/>
        </w:rPr>
        <w:t>&lt;/p&gt;&lt;p&gt;&lt;img src="/static-img/eqIZKUbZfzptEMCW-KQB5VnXRGq3PNLzpU8F4wZmBHwT40ec0ljs93ESgRzMOziv.jpg"&gt;&lt;/p&gt;&lt;p&gt;</w:t>
      </w:r>
      <w:r>
        <w:rPr>
          <w:sz w:val="32"/>
          <w:szCs w:val="32"/>
        </w:rPr>
        <w:t>欲罢不能：垂涎的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一个美味的菜肴，或者是一件心仪已久的东西时，我们的心中总会生出一种难以言喻的情感。这就是“垂涎”的感觉。在作者浅文案的话语里，这种情感被捕捉得淋漓尽致。</w:t>
      </w:r>
      <w:r>
        <w:rPr>
          <w:sz w:val="32"/>
          <w:szCs w:val="32"/>
        </w:rPr>
        <w:t>&lt;/p&gt;&lt;p&gt;&lt;img src="/static-img/sGzx0mdMyH-4qZ5tbd3ZE1nXRGq3PNLzpU8F4wZmBHy7C4Q-CAekaqbwS8Co8WZSSKLy3aa60UOCmKNI5wD3-py4zgJs-dUABv1Cp-Y-I2Ta2fOY64xes04RF-W1PRzDi3WUbki5A5pv2HD4XTO-xkybYdMQNiLBWzgtCIA1j3UrXqSAgODdVNEuo90sE9D-.png"&gt;&lt;/p&gt;&lt;p&gt;&amp;#34;</w:t>
      </w:r>
      <w:r>
        <w:rPr>
          <w:sz w:val="32"/>
          <w:szCs w:val="32"/>
        </w:rPr>
        <w:t>我站在厨房门口，看着他正在做饭的手指，那手指轻巧地翻转着蔬菜，让它们在油锅中跳跃。我感到了一种前所未有的垂涎，那是对美食、对生活、对人生的无限向往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追寻完美：作者浅文案</w:t>
      </w:r>
      <w:r>
        <w:rPr>
          <w:sz w:val="32"/>
          <w:szCs w:val="32"/>
        </w:rPr>
        <w:t>&lt;/p&gt;&lt;p&gt;&lt;img src="/static-img/KQQHYdvCDVuW6XNPNHLAO1nXRGq3PNLzpU8F4wZmBHy7C4Q-CAekaqbwS8Co8WZSSKLy3aa60UOCmKNI5wD3-py4zgJs-dUABv1Cp-Y-I2Ta2fOY64xes04RF-W1PRzDi3WUbki5A5pv2HD4XTO-xkybYdMQNiLBWzgtCIA1j3UrXqSAgODdVNEuo90sE9D-.jpg"&gt;&lt;/p&gt;&lt;p&gt;</w:t>
      </w:r>
      <w:r>
        <w:rPr>
          <w:sz w:val="32"/>
          <w:szCs w:val="32"/>
        </w:rPr>
        <w:t>有时候，我们追求的是完美。在作者浅文案的小说《爱与死之交》中，就充满了这样的追求。主角们为了爱，为了一段关系，不惜一切代价去拼搏，这种对于幸福和成功的渴望，就是那样的“垂涎”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知道这不是一场可以赢得的人生游戏，但我还是要玩下去。我要尝试每一次可能带来胜利的机会，无论多么微小。我要用我的全部心力去争取那个最终能够让我满足的一刻。</w:t>
      </w:r>
      <w:r>
        <w:rPr>
          <w:sz w:val="32"/>
          <w:szCs w:val="32"/>
        </w:rPr>
        <w:t>&amp;#34;&lt;/p&gt;&lt;p&gt;&lt;img src="/static-img/3VI_7wl-Szk9M7eQBZiJslnXRGq3PNLzpU8F4wZmBHy7C4Q-CAekaqbwS8Co8WZSSKLy3aa60UOCmKNI5wD3-py4zgJs-dUABv1Cp-Y-I2Ta2fOY64xes04RF-W1PRzDi3WUbki5A5pv2HD4XTO-xkybYdMQNiLBWzgtCIA1j3UrXqSAgODdVNEuo90sE9D-.jpg"&gt;&lt;/p&gt;&lt;p&gt;</w:t>
      </w:r>
      <w:r>
        <w:rPr>
          <w:sz w:val="32"/>
          <w:szCs w:val="32"/>
        </w:rPr>
        <w:t>欲望与现实：两者之间的差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我们常常发现自己面临着这样一个问题——我们的欲望和现实之间存在巨大的差距。这就像是吃到一口又香又辣的小吃，每一口都让人感到快意，却又无法永远保持这种状态，因为时间总是在流逝。</w:t>
      </w:r>
      <w:r>
        <w:rPr>
          <w:sz w:val="32"/>
          <w:szCs w:val="32"/>
        </w:rPr>
        <w:t>&lt;/p&gt;&lt;p&gt;&lt;img src="/static-img/9VxBpPpMRz2Ox8UmV-HdPFnXRGq3PNLzpU8F4wZmBHy7C4Q-CAekaqbwS8Co8WZSSKLy3aa60UOCmKNI5wD3-py4zgJs-dUABv1Cp-Y-I2Ta2fOY64xes04RF-W1PRzDi3WUbki5A5pv2HD4XTO-xkybYdMQNiLBWzgtCIA1j3UrXqSAgODdVNEuo90sE9D-.jpg"&gt;&lt;/p&gt;&lt;p&gt;&amp;#34;</w:t>
      </w:r>
      <w:r>
        <w:rPr>
          <w:sz w:val="32"/>
          <w:szCs w:val="32"/>
        </w:rPr>
        <w:t>但愿那些短暂而强烈的情感能永恒化，我不愿意将它们忘记。但遗憾的是，只有梦境才能够如此长久，而真实生活则只能给予我们片刻光芒，然后再次陷入黑暗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沉浸于幻想：文学中的「垂涎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经常会使用“垂涎”这一情绪作为描写人物内心世界的一种方式。这不仅仅是因为它能够直接表达人的感情，更重要的是，它承载了人类对于更好生活的一切期待和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悲惨世界》的最后，瓦尔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施威茨格劳德虽然最终没有得到自己的女儿艾斯蒂拉，但他那种深藏在眼底里的“垂涎”，却成为了所有读者的共鸣点之一。他想要拥有那个属于自己的家园，那个属于他的爱人的温暖，他想要体验到生命中的纯粹喜悦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虽然现在我还没达到我的目标，但我依然相信，一天有一天，我一定能拥有自己梦寐以求的地位。那时候，当别人问起我的过去时，我将告诉他们，从零开始是我荣耀，也是我坚持不懈努力换来的结果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垂涎 作者</w:t>
      </w:r>
      <w:r>
        <w:rPr>
          <w:sz w:val="32"/>
          <w:szCs w:val="32"/>
        </w:rPr>
        <w:t>:</w:t>
      </w:r>
      <w:r>
        <w:rPr>
          <w:sz w:val="32"/>
          <w:szCs w:val="32"/>
        </w:rPr>
        <w:t>浅文案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这是一个关于追逐理想、珍视瞬间以及希望即使面对困境也不会放弃的一个过程。当我们沉浸在书本或电影中的故事时，或许会觉得自己并非孤单一人，而是与无数像我们一样的人连接起来，他们也曾经历过相同的情绪波动，与同样的「遥不可及」的梦想战斗。而正是这些共同点，让「</w:t>
      </w:r>
      <w:r>
        <w:rPr>
          <w:sz w:val="32"/>
          <w:szCs w:val="32"/>
        </w:rPr>
        <w:t>vertical</w:t>
      </w:r>
      <w:r>
        <w:rPr>
          <w:sz w:val="32"/>
          <w:szCs w:val="32"/>
        </w:rPr>
        <w:t>」从字面意义上的「倒挂」变成了精神层面的支撑力量——支撑我们继续前行，不断探索，并且找到属于自己的那份满足与平静。</w:t>
      </w:r>
      <w:r>
        <w:rPr>
          <w:sz w:val="32"/>
          <w:szCs w:val="32"/>
        </w:rPr>
        <w:t>&lt;/p&gt;&lt;p&gt;&lt;a href = "/doc/779763-</w:t>
      </w:r>
      <w:r>
        <w:rPr>
          <w:sz w:val="32"/>
          <w:szCs w:val="32"/>
        </w:rPr>
        <w:t>垂涎浅文案的诱惑</w:t>
      </w:r>
      <w:r>
        <w:rPr>
          <w:sz w:val="32"/>
          <w:szCs w:val="32"/>
        </w:rPr>
        <w:t>.doc" rel="alternate" download="779763-</w:t>
      </w:r>
      <w:r>
        <w:rPr>
          <w:sz w:val="32"/>
          <w:szCs w:val="32"/>
        </w:rPr>
        <w:t>垂涎浅文案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