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嬉皮笑脸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兴起</w:t>
      </w:r>
      <w:r>
        <w:rPr>
          <w:sz w:val="32"/>
          <w:szCs w:val="32"/>
        </w:rPr>
        <w:t>&lt;/p&gt;&lt;p&gt;&lt;img src="/static-img/LdjNARLjfoheyZAtlHtGb5FT1ecgTLQNb0KdgQBeGF6T3-1DBlFH85PIOzz08Lfz.pn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网络文化中的一种流行现象。最初，它是一种在即时通讯软件中的表情包形式，通常表现为一个带着傲慢和自信微笑的面孔。这张图片迅速在互联网上传播开来，并且逐渐演变成一种文化符号，代表了年轻一代对生活乐观态度和不拘小节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社交媒体上的应用</w:t>
      </w:r>
      <w:r>
        <w:rPr>
          <w:sz w:val="32"/>
          <w:szCs w:val="32"/>
        </w:rPr>
        <w:t>&lt;/p&gt;&lt;p&gt;&lt;img src="/static-img/ylwq0nuOZXQSrW83ERW8opFT1ecgTLQNb0KdgQBeGF4m1zWt-zUODMgxxGRZnTRlp_hzZ8uO17DZwMfpOlgwXuudKuuB_qjJfFuhn4JgLAUb7a07rA4rq5Z1WW6Py2KZwoZSv7r50KwEBeaQPtMWQQ.png"&gt;&lt;/p&gt;&lt;p&gt;</w:t>
      </w:r>
      <w:r>
        <w:rPr>
          <w:sz w:val="32"/>
          <w:szCs w:val="32"/>
        </w:rPr>
        <w:t>随着社交媒体平台如微博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的兴起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得到了更广泛的应用。用户们开始使用这张图作为评论或是发言中的表情，以此来表达自己的情绪或者是调侃他人的幽默感。这种方式不仅让交流更加生动，而且还能增加互动性，让人感觉更加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igD3y-F2R89VIGNOlwRzPZFT1ecgTLQNb0KdgQBeGF4m1zWt-zUODMgxxGRZnTRlp_hzZ8uO17DZwMfpOlgwXuudKuuB_qjJfFuhn4JgLAUb7a07rA4rq5Z1WW6Py2KZwoZSv7r50KwEBeaQPtMWQQ.pn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是一种新的网络用语，它反映出当代年轻人对于传统价值观念的挑战。在一个越来越严肃压抑的地方，这个嬉皮滴油的小表情就像是抛出的救生圈，让人们能够以一种轻松愣快的心态去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影响语言习惯</w:t>
      </w:r>
      <w:r>
        <w:rPr>
          <w:sz w:val="32"/>
          <w:szCs w:val="32"/>
        </w:rPr>
        <w:t>&lt;/p&gt;&lt;p&gt;&lt;img src="/static-img/JQuFI1IFv_mGCMGiMCCBkJFT1ecgTLQNb0KdgQBeGF4m1zWt-zUODMgxxGRZnTRlp_hzZ8uO17DZwMfpOlgwXuudKuuB_qjJfFuhn4JgLAUb7a07rA4rq5Z1WW6Py2KZwoZSv7r50KwEBeaQPtMWQQ.png"&gt;&lt;/p&gt;&lt;p&gt;</w:t>
      </w:r>
      <w:r>
        <w:rPr>
          <w:sz w:val="32"/>
          <w:szCs w:val="32"/>
        </w:rPr>
        <w:t>随着时间的推移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一种新的语言习惯。在日常交流中，不论是在文字还是语音通话中，都会有许多使用者自然而然地将这个表情融入到他们的话语之中。这不仅改变了我们的沟通方式，也使得我们能够更好地表达自己的情感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如何适应时代变化</w:t>
      </w:r>
      <w:r>
        <w:rPr>
          <w:sz w:val="32"/>
          <w:szCs w:val="32"/>
        </w:rPr>
        <w:t>&lt;/p&gt;&lt;p&gt;&lt;img src="/static-img/54ZXuZidTbBcmRehGVqWOZFT1ecgTLQNb0KdgQBeGF4m1zWt-zUODMgxxGRZnTRlp_hzZ8uO17DZwMfpOlgwXuudKuuB_qjJfFuhn4JgLAUb7a07rA4rq5Z1WW6Py2KZwoZSv7r50KwEBeaQPtMWQQ.png"&gt;&lt;/p&gt;&lt;p&gt;</w:t>
      </w:r>
      <w:r>
        <w:rPr>
          <w:sz w:val="32"/>
          <w:szCs w:val="32"/>
        </w:rPr>
        <w:t>虽然科技发展不断更新换代，但�</w:t>
      </w:r>
      <w:r>
        <w:rPr>
          <w:sz w:val="32"/>
          <w:szCs w:val="32"/>
        </w:rPr>
        <w:t>ovich</w:t>
      </w:r>
      <w:r>
        <w:rPr>
          <w:sz w:val="32"/>
          <w:szCs w:val="32"/>
        </w:rPr>
        <w:t>彼斯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依旧保持其独特的地位。它通过不断地适应新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、虚拟现实等领域，其形象也被不断地创新改造，从而保持了与现代社会相匹配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：持续演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嬇彼斯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会继续在各个方面发挥作用，无论是在设计界、艺术创作还是商业营销策略上，都将是一个不可或缺的情绪表达工具。而这些都说明了它作为一种文化符号，将继续引领并塑造未来的网络趋势。</w:t>
      </w:r>
      <w:r>
        <w:rPr>
          <w:sz w:val="32"/>
          <w:szCs w:val="32"/>
        </w:rPr>
        <w:t>&lt;/p&gt;&lt;p&gt;&lt;a href = "/doc/779850-</w:t>
      </w:r>
      <w:r>
        <w:rPr>
          <w:sz w:val="32"/>
          <w:szCs w:val="32"/>
        </w:rPr>
        <w:t>文本嬉皮笑脸的魅力探秘</w:t>
      </w:r>
      <w:r>
        <w:rPr>
          <w:sz w:val="32"/>
          <w:szCs w:val="32"/>
        </w:rPr>
        <w:t>.doc" rel="alternate" download="779850-</w:t>
      </w:r>
      <w:r>
        <w:rPr>
          <w:sz w:val="32"/>
          <w:szCs w:val="32"/>
        </w:rPr>
        <w:t>文本嬉皮笑脸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