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互动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的便捷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互动：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便捷下载指南</w:t>
      </w:r>
      <w:r>
        <w:rPr>
          <w:sz w:val="32"/>
          <w:szCs w:val="32"/>
        </w:rPr>
        <w:t>&lt;/p&gt;&lt;p&gt;&lt;img src="/static-img/9bmOeksLEEyYywl2JydQgIBMCCuUeHnFAoAoJnqfDZBUq8ZZsp1n2JhmuW1Tx7zS.png"&gt;&lt;/p&gt;&lt;p&gt;</w:t>
      </w:r>
      <w:r>
        <w:rPr>
          <w:sz w:val="32"/>
          <w:szCs w:val="32"/>
        </w:rPr>
        <w:t>在这个充满网络文化和社交媒体的时代，人们越来越倾向于通过各种方式进行交流与娱乐。其中，直播平台就成为了许多人心目中的新宠儿。蜜爱直播作为一款受欢迎的社交互动平台，它以其独特的社区氛围和丰富多彩的内容深受用户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这些乐趣，你首先需要下载并安装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此过程中，有些用户可能会遇到一些困难，比如如何确保安全下载、避免病毒攻击以及如何找到官方渠道等问题。因此，我们将为你提供一个详细的指南，让你能够顺利地使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。</w:t>
      </w:r>
      <w:r>
        <w:rPr>
          <w:sz w:val="32"/>
          <w:szCs w:val="32"/>
        </w:rPr>
        <w:t>&lt;/p&gt;&lt;p&gt;&lt;img src="/static-img/_Hp6gkwJHmN5bszHyIMXnYBMCCuUeHnFAoAoJnqfDZDQ0ksYKhsPGLY1vqWw2-VJgZfXJFWzvaGhl1WDX3OCiA.jpg"&gt;&lt;/p&gt;&lt;p&gt;</w:t>
      </w:r>
      <w:r>
        <w:rPr>
          <w:sz w:val="32"/>
          <w:szCs w:val="32"/>
        </w:rPr>
        <w:t>安全第一：官方下载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很多第三方网站宣称可以提供免费或更快捷的应用程序下载服务，但这通常伴随着潜在风险，如恶意软件、隐私泄露等。为了保证你的设备安全，务必从官方渠道获取应用程序。这不仅能保障数据安全，还能确保你获得的是最新版本且无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应用。</w:t>
      </w:r>
      <w:r>
        <w:rPr>
          <w:sz w:val="32"/>
          <w:szCs w:val="32"/>
        </w:rPr>
        <w:t>&lt;/p&gt;&lt;p&gt;&lt;img src="/static-img/bXG1KfmSnAPSfk2UCJ3xnoBMCCuUeHnFAoAoJnqfDZDQ0ksYKhsPGLY1vqWw2-VJgZfXJFWzvaGhl1WDX3OCiA.jpg"&gt;&lt;/p&gt;&lt;p&gt;</w:t>
      </w:r>
      <w:r>
        <w:rPr>
          <w:sz w:val="32"/>
          <w:szCs w:val="32"/>
        </w:rPr>
        <w:t>微信版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版本，蜜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拥有几个明显优势：</w:t>
      </w:r>
      <w:r>
        <w:rPr>
          <w:sz w:val="32"/>
          <w:szCs w:val="32"/>
        </w:rPr>
        <w:t>&lt;/p&gt;&lt;p&gt;&lt;img src="/static-img/HxJNpKIzfIgrCeo-V9bV8oBMCCuUeHnFAoAoJnqfDZDQ0ksYKhsPGLY1vqWw2-VJgZfXJFWzvaGhl1WDX3OCiA.png"&gt;&lt;/p&gt;&lt;p&gt;</w:t>
      </w:r>
      <w:r>
        <w:rPr>
          <w:sz w:val="32"/>
          <w:szCs w:val="32"/>
        </w:rPr>
        <w:t>简洁易用：内置了简洁直观的人机界面，让用户可以轻松浏览各类视频内容。</w:t>
      </w:r>
      <w:r>
        <w:rPr>
          <w:sz w:val="32"/>
          <w:szCs w:val="32"/>
        </w:rPr>
        <w:t>&lt;/p&gt;&lt;p&gt;&lt;img src="/static-img/3jcqkWmAHR8G-Gy_ku4fioBMCCuUeHnFAoAoJnqfDZDQ0ksYKhsPGLY1vqWw2-VJgZfXJFWzvaGhl1WDX3OCiA.png"&gt;&lt;/p&gt;&lt;p&gt;</w:t>
      </w:r>
      <w:r>
        <w:rPr>
          <w:sz w:val="32"/>
          <w:szCs w:val="32"/>
        </w:rPr>
        <w:t>消息通知：与微信集成，可以接收实时推送通知，不再担心错过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设置：根据个人喜好调整推荐算法，更符合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共享：支持多种设备同步，使得任何时候都能保持连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大学生，他对音乐节目特别感兴趣。他发现了一个叫做“夜空下的钢琴”的小型音乐室，在那里，一位才华横溢的小提琴手每晚都会弹奏经典曲目，小李被他的演奏深深吸引。他决定通过蜜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观看，并最终加入了他们的小型粉丝团体。在那里，他不仅欣赏到了更多精美演出，还结识了一群志同道合的人们，他们一起分享着对音乐的情感，这让小李感到非常温馨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步骤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上的微信客户端，将聊天页面切换至“发现”模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框中输入“蜜愛直播”，选择相关结果进入应用详情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安装”，然后按照提示完成安装流程，即可开始使用苹果或安卓系统上的正式版本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遵循以上步骤，你就可以享受到正规、稳定的服务，同时也不会有额外的心理负担。此外，由于我们始终关注用户体验，所以请放心，我们将持续更新我们的服务，以适应不断变化的地球环境和技术进步。如果你有任何疑问或者建议，都可以随时联系我们的客服团队，我们期待你的加入！</w:t>
      </w:r>
      <w:r>
        <w:rPr>
          <w:sz w:val="32"/>
          <w:szCs w:val="32"/>
        </w:rPr>
        <w:t>&lt;/p&gt;&lt;p&gt;&lt;a href = "/doc/779927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便捷下载指南</w:t>
      </w:r>
      <w:r>
        <w:rPr>
          <w:sz w:val="32"/>
          <w:szCs w:val="32"/>
        </w:rPr>
        <w:t>.doc" rel="alternate" download="779927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便捷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