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后车座的疯狂</w:t>
      </w:r>
      <w:r>
        <w:rPr>
          <w:sz w:val="48"/>
          <w:szCs w:val="48"/>
        </w:rPr>
        <w:t>CGH</w:t>
      </w:r>
      <w:r>
        <w:rPr>
          <w:sz w:val="48"/>
          <w:szCs w:val="48"/>
        </w:rPr>
        <w:t>视频我是怎么在公交上发现了一个让人瞠目的</w:t>
      </w:r>
      <w:r>
        <w:rPr>
          <w:sz w:val="48"/>
          <w:szCs w:val="48"/>
        </w:rPr>
        <w:t>CGH</w:t>
      </w:r>
      <w:r>
        <w:rPr>
          <w:sz w:val="48"/>
          <w:szCs w:val="48"/>
        </w:rPr>
        <w:t>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平淡无奇的上下班路线上，有一段时间里，一件小事让我的日常生活变得异常有趣。它源自公交车后车座的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视频，那个充满创意和幻想的世界，彻底改变了我的通勤体验。</w:t>
      </w:r>
      <w:r>
        <w:rPr>
          <w:sz w:val="32"/>
          <w:szCs w:val="32"/>
        </w:rPr>
        <w:t>&lt;/p&gt;&lt;p&gt;&lt;img src="/static-img/6zuF777SxiVGy1CY_NS8vIfwkWl-jvy9q5KMA5h4R7gxIpGrlbfAyHNoJkPktEiC.jpg"&gt;&lt;/p&gt;&lt;p&gt;</w:t>
      </w:r>
      <w:r>
        <w:rPr>
          <w:sz w:val="32"/>
          <w:szCs w:val="32"/>
        </w:rPr>
        <w:t>每天早晨，我总是坐在公交车最后一排，那里的窗户可以全然展开，让我目睹着城市的一角。偶尔，乘客会在座位间留下一些杂物，但通常情况下，这些都是随便扔下的书报、包包或者手机。在某一个清晨，当时尚潮流正盛行之际，我发现了一张看似不起眼的小卡片，上面画着几条曲线和几点色彩斑斓的图案，它引发了我的好奇心。我决定要找出这个小卡片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晚上回程时，我又一次坐上了那辆熟悉的公交车。这次，轮到我尝试翻阅那些被遗忘的小物品。当我触碰到那个小卡片时，不经意间发现它竟然是一张隐藏式磁带录制器！这让我意识到这可能是一个藏匿艺术品或游戏元素——也许是我遇见过最独特的事情之一。</w:t>
      </w:r>
      <w:r>
        <w:rPr>
          <w:sz w:val="32"/>
          <w:szCs w:val="32"/>
        </w:rPr>
        <w:t>&lt;/p&gt;&lt;p&gt;&lt;img src="/static-img/iHXGT1DcDv2_fTianoSbGYfwkWl-jvy9q5KMA5h4R7g3w9a7GqKgaDPozKhfUZG-4UxP-rps95DGO9eq926UzlrP6e1n93JiXxcLnCrkjb7hcXtCIjYckU4tw4hffdFfwsQFDb6uozqpsLTS5cTRTS-_4zrFtMqDQtKBz1ZBzVmprHZ3bQHcCkNLW3P44X2KEfV9JmYfBobYnH_OLXEw-Q.jpg"&gt;&lt;/p&gt;&lt;p&gt;</w:t>
      </w:r>
      <w:r>
        <w:rPr>
          <w:sz w:val="32"/>
          <w:szCs w:val="32"/>
        </w:rPr>
        <w:t>随即，一系列令人惊叹的事发生了。那晚，在回家的路上，当我打开录制器的时候，只听到了微弱的声音，就像是来自另一个世界的声音传来。接着，屏幕亮起了一幅生动而精细的手绘风格图像：一艘飞船穿梭于星际之间，而背景中还有一颗蓝色的星球正在慢慢浮现。这就是“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视频”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每天早晨和傍晚，我都会坐在同样的位置，用那个录制器观看这些视觉与声音结合的艺术作品。一开始，它只是让我感到新鲜有趣。但很快，它们成为了解压和放松的大好时光。我甚至开始期待每天看到哪种类型的情景演示——从科幻冒险到浪漫爱情，从幽默笑话到深刻哲理，每一种都以独特而富有表现力的方式呈现给观众。</w:t>
      </w:r>
      <w:r>
        <w:rPr>
          <w:sz w:val="32"/>
          <w:szCs w:val="32"/>
        </w:rPr>
        <w:t>&lt;/p&gt;&lt;p&gt;&lt;img src="/static-img/cWFl5FMh4aH9cPQ9qlKhGIfwkWl-jvy9q5KMA5h4R7g3w9a7GqKgaDPozKhfUZG-4UxP-rps95DGO9eq926UzlrP6e1n93JiXxcLnCrkjb7hcXtCIjYckU4tw4hffdFfwsQFDb6uozqpsLTS5cTRTS-_4zrFtMqDQtKBz1ZBzVmprHZ3bQHcCkNLW3P44X2KEfV9JmYfBobYnH_OLXEw-Q.jpg"&gt;&lt;/p&gt;&lt;p&gt;</w:t>
      </w:r>
      <w:r>
        <w:rPr>
          <w:sz w:val="32"/>
          <w:szCs w:val="32"/>
        </w:rPr>
        <w:t>这种分享经验的心态，也逐渐扩散到了其他乘客身上，我们开始互相介绍自己喜欢的内容，并共同探讨它们背后的意义。虽然我们彼此之间并不熟悉，但这种共享兴趣成了我们短暂相遇的一个共同语言。在这样的环境中，无论是谁，都能感受到别人的真诚与热情，这种感觉非常难得且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走进那辆老旧但充满生命力的公交车，你也许会注意不到那些隐藏在座椅间的小秘密。但如果运气好的话，你或许能成为这一切美妙故事中的主人公，就像我一样，在日常生活中找到了一份不寻常的心灵寄托。而对于那些未来的旅人来说，如果他们能够找到那个记录着“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视频”的小录制器，他们将会获得一个不同的视角去看待这个忙碌都市，也许，他们会发现，即使是在拥挤的人群中，每个人都拥有自己的故事等待被发现。</w:t>
      </w:r>
      <w:r>
        <w:rPr>
          <w:sz w:val="32"/>
          <w:szCs w:val="32"/>
        </w:rPr>
        <w:t>&lt;/p&gt;&lt;p&gt;&lt;img src="/static-img/xs4SmY7x5jitnPrMfU3M5IfwkWl-jvy9q5KMA5h4R7g3w9a7GqKgaDPozKhfUZG-4UxP-rps95DGO9eq926UzlrP6e1n93JiXxcLnCrkjb7hcXtCIjYckU4tw4hffdFfwsQFDb6uozqpsLTS5cTRTS-_4zrFtMqDQtKBz1ZBzVmprHZ3bQHcCkNLW3P44X2KEfV9JmYfBobYnH_OLXEw-Q.jpg"&gt;&lt;/p&gt;&lt;p&gt;&lt;a href = "/doc/780012-</w:t>
      </w:r>
      <w:r>
        <w:rPr>
          <w:sz w:val="32"/>
          <w:szCs w:val="32"/>
        </w:rPr>
        <w:t>公交车后车座的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视频我是怎么在公交上发现了一个让人瞠目的</w:t>
      </w:r>
      <w:r>
        <w:rPr>
          <w:sz w:val="32"/>
          <w:szCs w:val="32"/>
        </w:rPr>
        <w:t>CGH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.doc" rel="alternate" download="780012-</w:t>
      </w:r>
      <w:r>
        <w:rPr>
          <w:sz w:val="32"/>
          <w:szCs w:val="32"/>
        </w:rPr>
        <w:t>公交车后车座的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视频我是怎么在公交上发现了一个让人瞠目的</w:t>
      </w:r>
      <w:r>
        <w:rPr>
          <w:sz w:val="32"/>
          <w:szCs w:val="32"/>
        </w:rPr>
        <w:t>CGH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