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思考重构性别互动中的尊重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思考：重构性别互动中的尊重与理解</w:t>
      </w:r>
      <w:r>
        <w:rPr>
          <w:sz w:val="32"/>
          <w:szCs w:val="32"/>
        </w:rPr>
        <w:t>&lt;/p&gt;&lt;p&gt;&lt;img src="/static-img/KY_qtvVzqnjfnJV3-bp-S6amdzP1zZMchm1beraRvVGSdT1qyr7AINEtOBb93z0C.png"&gt;&lt;/p&gt;&lt;p&gt;</w:t>
      </w:r>
      <w:r>
        <w:rPr>
          <w:sz w:val="32"/>
          <w:szCs w:val="32"/>
        </w:rPr>
        <w:t>在当今社会，性别问题一直是我们共同面临的挑战。迈开腿男人往里怼女人做法不仅体现了男性对女性的不尊重，也影响着整个社会的和谐与进步。为了更好地理解这一现象，我们需要从多个角度进行探讨。</w:t>
      </w:r>
      <w:r>
        <w:rPr>
          <w:sz w:val="32"/>
          <w:szCs w:val="32"/>
        </w:rPr>
        <w:t>&lt;/p&gt;&lt;p&gt;</w:t>
      </w:r>
      <w:r>
        <w:rPr>
          <w:sz w:val="32"/>
          <w:szCs w:val="32"/>
        </w:rPr>
        <w:t>性别意识缺失</w:t>
      </w:r>
      <w:r>
        <w:rPr>
          <w:sz w:val="32"/>
          <w:szCs w:val="32"/>
        </w:rPr>
        <w:t>&lt;/p&gt;&lt;p&gt;&lt;img src="/static-img/9xXLcNe4hUXUPyAQdACS9qamdzP1zZMchm1beraRvVHPcCxI5VYgG9RfYXl4I51_GB5enpu0Hx-nvBP8zOFayrpz3NRuww4jObG8bWTQpqfConeyeAfXwwTXBANbSVdKeWnXh-xGGYxtLPPLBwx-38IIefmIjY4Nzfcma0oLwpTSSjlIQIUAG4qFkrYoQn0UgZfXJFWzvaGhl1WDX3OCiA.png"&gt;&lt;/p&gt;&lt;p&gt;</w:t>
      </w:r>
      <w:r>
        <w:rPr>
          <w:sz w:val="32"/>
          <w:szCs w:val="32"/>
        </w:rPr>
        <w:t>迈开腿男人的行为往往源自于对女性权利缺乏认识。在很多情况下，这种行为被视为理所当然，而不是一种冒犯。这表明我们的教育体系中关于性别平等的内容还需加强，以提升公众对于性别尊严重要性的认知。</w:t>
      </w:r>
      <w:r>
        <w:rPr>
          <w:sz w:val="32"/>
          <w:szCs w:val="32"/>
        </w:rPr>
        <w:t>&lt;/p&gt;&lt;p&gt;</w:t>
      </w:r>
      <w:r>
        <w:rPr>
          <w:sz w:val="32"/>
          <w:szCs w:val="32"/>
        </w:rPr>
        <w:t>社会文化因素</w:t>
      </w:r>
      <w:r>
        <w:rPr>
          <w:sz w:val="32"/>
          <w:szCs w:val="32"/>
        </w:rPr>
        <w:t>&lt;/p&gt;&lt;p&gt;&lt;img src="/static-img/7Zq3jfl5E0hg3XzDGYBENKamdzP1zZMchm1beraRvVHPcCxI5VYgG9RfYXl4I51_GB5enpu0Hx-nvBP8zOFayrpz3NRuww4jObG8bWTQpqfConeyeAfXwwTXBANbSVdKeWnXh-xGGYxtLPPLBwx-38IIefmIjY4Nzfcma0oLwpTSSjlIQIUAG4qFkrYoQn0UgZfXJFWzvaGhl1WDX3OCiA.png"&gt;&lt;/p&gt;&lt;p&gt;</w:t>
      </w:r>
      <w:r>
        <w:rPr>
          <w:sz w:val="32"/>
          <w:szCs w:val="32"/>
        </w:rPr>
        <w:t>传统文化中的角色定位使得一些男性难以摆脱过时的观念，认为自己占据优势地位。这种思维方式导致他们在言行上表现出对女性的一种轻视态度，这需要通过媒体宣传、公共教育和家长引导来改变。</w:t>
      </w:r>
      <w:r>
        <w:rPr>
          <w:sz w:val="32"/>
          <w:szCs w:val="32"/>
        </w:rPr>
        <w:t>&lt;/p&gt;&lt;p&gt;</w:t>
      </w:r>
      <w:r>
        <w:rPr>
          <w:sz w:val="32"/>
          <w:szCs w:val="32"/>
        </w:rPr>
        <w:t>个人成长环境</w:t>
      </w:r>
      <w:r>
        <w:rPr>
          <w:sz w:val="32"/>
          <w:szCs w:val="32"/>
        </w:rPr>
        <w:t>&lt;/p&gt;&lt;p&gt;&lt;img src="/static-img/KVgZ7mnS8tTpV7SMtDEJlaamdzP1zZMchm1beraRvVHPcCxI5VYgG9RfYXl4I51_GB5enpu0Hx-nvBP8zOFayrpz3NRuww4jObG8bWTQpqfConeyeAfXwwTXBANbSVdKeWnXh-xGGYxtLPPLBwx-38IIefmIjY4Nzfcma0oLwpTSSjlIQIUAG4qFkrYoQn0UgZfXJFWzvaGhl1WDX3OCiA.jpg"&gt;&lt;/p&gt;&lt;p&gt;</w:t>
      </w:r>
      <w:r>
        <w:rPr>
          <w:sz w:val="32"/>
          <w:szCs w:val="32"/>
        </w:rPr>
        <w:t>家庭环境对于一个人的价值观有着深远影响。如果一个孩子从小看到父亲或其他男性成员对母亲或其他女性表示不敬，他们可能会模仿这样的行为模式。因此，家庭教育也应注入正确的人生观和道德标准。</w:t>
      </w:r>
      <w:r>
        <w:rPr>
          <w:sz w:val="32"/>
          <w:szCs w:val="32"/>
        </w:rPr>
        <w:t>&lt;/p&gt;&lt;p&gt;</w:t>
      </w:r>
      <w:r>
        <w:rPr>
          <w:sz w:val="32"/>
          <w:szCs w:val="32"/>
        </w:rPr>
        <w:t>心理学分析</w:t>
      </w:r>
      <w:r>
        <w:rPr>
          <w:sz w:val="32"/>
          <w:szCs w:val="32"/>
        </w:rPr>
        <w:t>&lt;/p&gt;&lt;p&gt;&lt;img src="/static-img/6rNl69j1gsSsIYCSwe8cyKamdzP1zZMchm1beraRvVHPcCxI5VYgG9RfYXl4I51_GB5enpu0Hx-nvBP8zOFayrpz3NRuww4jObG8bWTQpqfConeyeAfXwwTXBANbSVdKeWnXh-xGGYxtLPPLBwx-38IIefmIjY4Nzfcma0oLwpTSSjlIQIUAG4qFkrYoQn0UgZfXJFWzvaGhl1WDX3OCiA.png"&gt;&lt;/p&gt;&lt;p&gt;</w:t>
      </w:r>
      <w:r>
        <w:rPr>
          <w:sz w:val="32"/>
          <w:szCs w:val="32"/>
        </w:rPr>
        <w:t>心理学研究显示，人们在情绪激烈时往往失去理智，从而采取错误行动。在某些情况下，当一名男子感到威胁或压力时，他可能会采取“迈开腿”这样的举动，这反映了他的内心焦虑和无力感解决问题。</w:t>
      </w:r>
      <w:r>
        <w:rPr>
          <w:sz w:val="32"/>
          <w:szCs w:val="32"/>
        </w:rPr>
        <w:t>&lt;/p&gt;&lt;p&gt;</w:t>
      </w:r>
      <w:r>
        <w:rPr>
          <w:sz w:val="32"/>
          <w:szCs w:val="32"/>
        </w:rPr>
        <w:t>法律法规制约作用</w:t>
      </w:r>
      <w:r>
        <w:rPr>
          <w:sz w:val="32"/>
          <w:szCs w:val="32"/>
        </w:rPr>
        <w:t>&lt;/p&gt;&lt;p&gt;</w:t>
      </w:r>
      <w:r>
        <w:rPr>
          <w:sz w:val="32"/>
          <w:szCs w:val="32"/>
        </w:rPr>
        <w:t>法律提供了一定的规范，使得那些违背社会公序良俗、侵犯他人合法权益的人受到惩罚。但是，还有许多非正式规定，如社交规范和习俗，对于维护公平正义同样至关重要，它们可以帮助减少此类事件发生频率。</w:t>
      </w:r>
      <w:r>
        <w:rPr>
          <w:sz w:val="32"/>
          <w:szCs w:val="32"/>
        </w:rPr>
        <w:t>&lt;/p&gt;&lt;p&gt;</w:t>
      </w:r>
      <w:r>
        <w:rPr>
          <w:sz w:val="32"/>
          <w:szCs w:val="32"/>
        </w:rPr>
        <w:t>公共舆论监督机制</w:t>
      </w:r>
      <w:r>
        <w:rPr>
          <w:sz w:val="32"/>
          <w:szCs w:val="32"/>
        </w:rPr>
        <w:t>&lt;/p&gt;&lt;p&gt;</w:t>
      </w:r>
      <w:r>
        <w:rPr>
          <w:sz w:val="32"/>
          <w:szCs w:val="32"/>
        </w:rPr>
        <w:t>社区、学校以及工作场所都应该建立起有效的监督机制，让每个人都能参与到打击这种歧视行为中来。这包括报告系统、培训课程以及日常生活中的提醒，可以有效预防并及时纠正这种不当行为。</w:t>
      </w:r>
      <w:r>
        <w:rPr>
          <w:sz w:val="32"/>
          <w:szCs w:val="32"/>
        </w:rPr>
        <w:t>&lt;/p&gt;&lt;p&gt;&lt;a href = "/doc/780086-</w:t>
      </w:r>
      <w:r>
        <w:rPr>
          <w:sz w:val="32"/>
          <w:szCs w:val="32"/>
        </w:rPr>
        <w:t>逆向思考重构性别互动中的尊重与理解</w:t>
      </w:r>
      <w:r>
        <w:rPr>
          <w:sz w:val="32"/>
          <w:szCs w:val="32"/>
        </w:rPr>
        <w:t>.doc" rel="alternate" download="780086-</w:t>
      </w:r>
      <w:r>
        <w:rPr>
          <w:sz w:val="32"/>
          <w:szCs w:val="32"/>
        </w:rPr>
        <w:t>逆向思考重构性别互动中的尊重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