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-</w:t>
      </w:r>
      <w:r>
        <w:rPr>
          <w:sz w:val="48"/>
          <w:szCs w:val="48"/>
        </w:rPr>
        <w:t>码流变革新一代无线技术如何重塑数字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流变革：新一代无线技术如何重塑数字娱乐体验</w:t>
      </w:r>
      <w:r>
        <w:rPr>
          <w:sz w:val="32"/>
          <w:szCs w:val="32"/>
        </w:rPr>
        <w:t>&lt;/p&gt;&lt;p&gt;&lt;img src="/static-img/RfFJNYA7fzYFTpYiL6-1cK4CqOx0W_Ak3OIeVvo0HvzJ74lL4sKw7g2NjNEY3nv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这一关键时刻，科技行业迎来了一个重大转折点——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正式商用。这个标志性的里程碑不仅仅是通信速度的一个飞跃，更是对我们日常生活和工作方式的一次深刻影响。特别是在数字娱乐领域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高速稳定连接为用户提供了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视频观看上看出变化。在过去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时代，即使是高清视频也会因为流量限制而频繁跳帧或缓冲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则打破了这一局面。例如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宣布其部分内容将优先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这意味着用户可以享受更流畅、更清晰的画质，无需担心中断。</w:t>
      </w:r>
      <w:r>
        <w:rPr>
          <w:sz w:val="32"/>
          <w:szCs w:val="32"/>
        </w:rPr>
        <w:t>&lt;/p&gt;&lt;p&gt;&lt;img src="/static-img/psCnAbHd8FMJQ5VhY_P7CK4CqOx0W_Ak3OIeVvo0Hvzp_ItL0J9qxp3Dn-IhX_I4_zuF_5aVuWfbDT4lgOFgXrGlJy9YknleszlvbdRqKDs1dwHFvZbTMtaNWLkmyiNljLNZQxtXLH3Hdb-2p6fsO8LNg10_YXMW_s-oIek8oxA.jpg"&gt;&lt;/p&gt;&lt;p&gt;</w:t>
      </w:r>
      <w:r>
        <w:rPr>
          <w:sz w:val="32"/>
          <w:szCs w:val="32"/>
        </w:rPr>
        <w:t>其次，在游戏领域，高延迟（</w:t>
      </w:r>
      <w:r>
        <w:rPr>
          <w:sz w:val="32"/>
          <w:szCs w:val="32"/>
        </w:rPr>
        <w:t>ping</w:t>
      </w:r>
      <w:r>
        <w:rPr>
          <w:sz w:val="32"/>
          <w:szCs w:val="32"/>
        </w:rPr>
        <w:t>）一直是玩家们最大的烦恼。然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现在许多游戏已经开始支持低延迟模式，让玩家能够实时响应，并且享受到更加真实的互动体验。这一点在电子竞技赛事中尤为明显，如《英雄联盟》的世界赛即使在远离比赛场地的地方，也能保持极低的延迟，为观众带来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来说，高速稳定的数据传输对于避免眩晕和提高交互质量至关重要。在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之后，一些顶尖科技公司已经推出了针对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设计的人机交互产品，使得这些前卫技术能够真正触及大众市场。</w:t>
      </w:r>
      <w:r>
        <w:rPr>
          <w:sz w:val="32"/>
          <w:szCs w:val="32"/>
        </w:rPr>
        <w:t>&lt;/p&gt;&lt;p&gt;&lt;img src="/static-img/S6Svd4JrWTbiZiZzVY3Qea4CqOx0W_Ak3OIeVvo0Hvzp_ItL0J9qxp3Dn-IhX_I4_zuF_5aVuWfbDT4lgOFgXrGlJy9YknleszlvbdRqKDs1dwHFvZbTMtaNWLkmyiNljLNZQxtXLH3Hdb-2p6fsO8LNg10_YXMW_s-oIek8ox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标志着人类历史上的一个新的篇章——一个基于快速、可靠、高效数据传输能力的新时代。这不仅限于信息交流，而是在整个社会经济结构中的每个角落都留下了深刻印记，让我们的生活变得更加便捷、多彩多姿。而这所有的一切，都源自那个简单而充满力量的小字符串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0090-MAY18_XXXXXL56LANMEISP-</w:t>
      </w:r>
      <w:r>
        <w:rPr>
          <w:sz w:val="32"/>
          <w:szCs w:val="32"/>
        </w:rPr>
        <w:t>码流变革新一代无线技术如何重塑数字娱乐体验</w:t>
      </w:r>
      <w:r>
        <w:rPr>
          <w:sz w:val="32"/>
          <w:szCs w:val="32"/>
        </w:rPr>
        <w:t>.doc" rel="alternate" download="780090-MAY18_XXXXXL56LANMEISP-</w:t>
      </w:r>
      <w:r>
        <w:rPr>
          <w:sz w:val="32"/>
          <w:szCs w:val="32"/>
        </w:rPr>
        <w:t>码流变革新一代无线技术如何重塑数字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