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舞魅凰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端轻盈探秘仙舞魅凰的神秘旋律与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轻盈：探秘仙舞魅凰的神秘旋律与古老传说</w:t>
      </w:r>
      <w:r>
        <w:rPr>
          <w:sz w:val="32"/>
          <w:szCs w:val="32"/>
        </w:rPr>
        <w:t>&lt;/p&gt;&lt;p&gt;&lt;img src="/static-img/SvofCvw6fiTrQ5DAVrUa23-krTTTZsvcUyPkK4Txuvj2c7rtemFSh1mPCUnKmlof.jpg"&gt;&lt;/p&gt;&lt;p&gt;</w:t>
      </w:r>
      <w:r>
        <w:rPr>
          <w:sz w:val="32"/>
          <w:szCs w:val="32"/>
        </w:rPr>
        <w:t>在遥远的东方，有一处被称为仙舞之地的地方，那里住着一群拥有非凡灵性的仙人们，他们以其独特的舞蹈技巧和神秘的旋律而闻名，这些舞蹈便被称作“仙舞魅凰”。据说，每当夜幕低垂，月光洒满大地时，仙人们就会在空中翩翩起舞，其美妙的声音和动作能够吸引无数寻找宁静与美好的人们前来观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仙舞魅凰”并不是简单的一场表演，它背后隐藏着丰富的文化内涵和深邃的情感。每一次的“魅凰”都有其独特的情境背景和故事诉求。在不同的节日或特殊场合，甚至是为了纪念某位先人的“魅凰”，都会有不同的表现形式。</w:t>
      </w:r>
      <w:r>
        <w:rPr>
          <w:sz w:val="32"/>
          <w:szCs w:val="32"/>
        </w:rPr>
        <w:t>&lt;/p&gt;&lt;p&gt;&lt;img src="/static-img/Q2o9yp5bAMzpNxbgxS57In-krTTTZsvcUyPkK4TxuviboFxUld494xeHoDhhRf6rRSw2D4UD3utNsWzwokV2U076j0fMriW1QQQ2ESg0bIhU2ZMBA1w2H18aBDEWItyJjQ-4y_n__ZrygS-M9K74RQ.jpg"&gt;&lt;/p&gt;&lt;p&gt;</w:t>
      </w:r>
      <w:r>
        <w:rPr>
          <w:sz w:val="32"/>
          <w:szCs w:val="32"/>
        </w:rPr>
        <w:t>例如，在春分之际，当万物复苏时，一种名为“花间”的“魅凰”会展现出生机勃勃、色彩斑斓的景象。这不仅仅是一种视觉享受，更是对生命力强烈赞颂，同时也包含了对季节变换、自然循环的大爱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秋收之后，当农民辛勤劳作结束后，一种叫做“落叶”的“魅凰”会出现。这不仅仅是一场庆祝收获，也是一个告别夏天、迎接冬眠前的仪式。它通过优美动人的手势和旋律，以最柔软的心态向那些已经离去的大地致敬，为即将到来的寒冷季节带来温暖。</w:t>
      </w:r>
      <w:r>
        <w:rPr>
          <w:sz w:val="32"/>
          <w:szCs w:val="32"/>
        </w:rPr>
        <w:t>&lt;/p&gt;&lt;p&gt;&lt;img src="/static-img/gd3D4m_gHKav8UEB0jGwf3-krTTTZsvcUyPkK4TxuviboFxUld494xeHoDhhRf6rRSw2D4UD3utNsWzwokV2U076j0fMriW1QQQ2ESg0bIhU2ZMBA1w2H18aBDEWItyJjQ-4y_n__ZrygS-M9K74RQ.jpg"&gt;&lt;/p&gt;&lt;p&gt;</w:t>
      </w:r>
      <w:r>
        <w:rPr>
          <w:sz w:val="32"/>
          <w:szCs w:val="32"/>
        </w:rPr>
        <w:t>此外，“仙舞魅凰”也是一个集体创造力的产物，每个参与者都是这幅画卷中的重要笔触，无论是编排者、演员还是音乐家，他们共同构成了这个艺术作品。这种合作精神让整个团队充满活力，而观众则能从中感受到一种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仙舞魅凰”并不局限于中国传统文化，它也融入了现代元素，让这一古老艺术形式得到了新的生命力。在一些国际交流活动中，可以看到不同国家代表团共同创造出的混合风格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型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迦那</w:t>
      </w:r>
      <w:r>
        <w:rPr>
          <w:sz w:val="32"/>
          <w:szCs w:val="32"/>
        </w:rPr>
        <w:t>&amp;#39;&amp;#34;</w:t>
      </w:r>
      <w:r>
        <w:rPr>
          <w:sz w:val="32"/>
          <w:szCs w:val="32"/>
        </w:rPr>
        <w:t>，它们既保留了传统精髓，又融入了当代技术与创新思维，使得这一艺术形式更加多元化，不断发展壮大。</w:t>
      </w:r>
      <w:r>
        <w:rPr>
          <w:sz w:val="32"/>
          <w:szCs w:val="32"/>
        </w:rPr>
        <w:t>&lt;/p&gt;&lt;p&gt;&lt;img src="/static-img/gJoVruiY8arnK0ccveKZ-H-krTTTZsvcUyPkK4TxuviboFxUld494xeHoDhhRf6rRSw2D4UD3utNsWzwokV2U076j0fMriW1QQQ2ESg0bIhU2ZMBA1w2H18aBDEWItyJjQ-4y_n__ZrygS-M9K74RQ.jpg"&gt;&lt;/p&gt;&lt;p&gt;</w:t>
      </w:r>
      <w:r>
        <w:rPr>
          <w:sz w:val="32"/>
          <w:szCs w:val="32"/>
        </w:rPr>
        <w:t>总结来说，“仙舞魅凰”的存在不仅是一种审美享受，更是一个连接过去与现在、传统与现代、个人与集体之间桥梁。它教会我们如何在繁忙生活中找到宁静；如何用心去感悟自然界给予我们的礼物；以及如何通过艺术语言表达内心深处未曾发声的声音。而对于那些愿意聆听并见证这段历史的人们来说，这一切都是值得珍惜的一份宝贵遗产。</w:t>
      </w:r>
      <w:r>
        <w:rPr>
          <w:sz w:val="32"/>
          <w:szCs w:val="32"/>
        </w:rPr>
        <w:t>&lt;/p&gt;&lt;p&gt;&lt;a href = "/doc/780288-</w:t>
      </w:r>
      <w:r>
        <w:rPr>
          <w:sz w:val="32"/>
          <w:szCs w:val="32"/>
        </w:rPr>
        <w:t>仙舞魅凰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轻盈探秘仙舞魅凰的神秘旋律与古老传说</w:t>
      </w:r>
      <w:r>
        <w:rPr>
          <w:sz w:val="32"/>
          <w:szCs w:val="32"/>
        </w:rPr>
        <w:t>.doc" rel="alternate" download="780288-</w:t>
      </w:r>
      <w:r>
        <w:rPr>
          <w:sz w:val="32"/>
          <w:szCs w:val="32"/>
        </w:rPr>
        <w:t>仙舞魅凰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轻盈探秘仙舞魅凰的神秘旋律与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