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穿越古代揭秘神秘世界的征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《镜辟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构成的奇幻世界里，一位普通青年被卷入了一个充满神秘力量和古老传说的大陆。他的旅程是关于探索、冒险和自我发现的过程。</w:t>
      </w:r>
      <w:r>
        <w:rPr>
          <w:sz w:val="32"/>
          <w:szCs w:val="32"/>
        </w:rPr>
        <w:t>&lt;/p&gt;&lt;p&gt;&lt;img src="/static-img/g_Xi5iMM8aDO8HsGGUiEacsaG3FD7dQzOXPf3ArktmH5j932iJswYyll5ir15GG0.jpeg"&gt;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突如其来的风暴中，这名青年意外打开了一扇通往过去的门，他发现自己身处一个完全陌生的时代。这里有着先进科技与原始魔法相互融合，社会结构复杂多变。</w:t>
      </w:r>
      <w:r>
        <w:rPr>
          <w:sz w:val="32"/>
          <w:szCs w:val="32"/>
        </w:rPr>
        <w:t>&lt;/p&gt;&lt;p&gt;&lt;img src="/static-img/q5jSFVM52Op9qGPAQ7npjssaG3FD7dQzOXPf3ArktmHKTkif2l0vdO4XOY7V4-d-d1cAwD3mNuXlTJCaNtZMW60FLfvWE3qxAZH1pJinWTOT_NuxAQFRb3toVL3UZljflKzBAK81bl5qkbxWZ0eXEWL_hIiU65lIDUoZ2H4zbYbq25r4sGldlVvMckYq2XzggahFQ1sU2RG2UWzWXLVPCw.jpeg"&gt;&lt;/p&gt;&lt;p&gt;</w:t>
      </w:r>
      <w:r>
        <w:rPr>
          <w:sz w:val="32"/>
          <w:szCs w:val="32"/>
        </w:rPr>
        <w:t>与神秘势力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的到来并未逃脱世人的注意，他很快就卷入了各方势力的争斗中。这些势力之间隐藏着深不可测的利益关系和复杂的情感纠葛，每一步都需要他细心考量才能避免陷阱。</w:t>
      </w:r>
      <w:r>
        <w:rPr>
          <w:sz w:val="32"/>
          <w:szCs w:val="32"/>
        </w:rPr>
        <w:t>&lt;/p&gt;&lt;p&gt;&lt;img src="/static-img/McKm_fuNLXn_EhsFrc4aR8saG3FD7dQzOXPf3ArktmHKTkif2l0vdO4XOY7V4-d-d1cAwD3mNuXlTJCaNtZMW60FLfvWE3qxAZH1pJinWTOT_NuxAQFRb3toVL3UZljflKzBAK81bl5qkbxWZ0eXEWL_hIiU65lIDUoZ2H4zbYbq25r4sGldlVvMckYq2XzggahFQ1sU2RG2UWzWXLVPCw.jpeg"&gt;&lt;/p&gt;&lt;p&gt;</w:t>
      </w:r>
      <w:r>
        <w:rPr>
          <w:sz w:val="32"/>
          <w:szCs w:val="32"/>
        </w:rPr>
        <w:t>探寻失落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年轻人开始追寻那些失落知识。他学会了识别不同种族间独有的语言、文化，并且通过各种手段解锁遗忘已久的手艺和技巧，这些都是他前行道路上的宝贵财富。</w:t>
      </w:r>
      <w:r>
        <w:rPr>
          <w:sz w:val="32"/>
          <w:szCs w:val="32"/>
        </w:rPr>
        <w:t>&lt;/p&gt;&lt;p&gt;&lt;img src="/static-img/vcB5MChjeSR6n0QCCa2LRssaG3FD7dQzOXPf3ArktmHKTkif2l0vdO4XOY7V4-d-d1cAwD3mNuXlTJCaNtZMW60FLfvWE3qxAZH1pJinWTOT_NuxAQFRb3toVL3UZljflKzBAK81bl5qkbxWZ0eXEWL_hIiU65lIDUoZ2H4zbYbq25r4sGldlVvMckYq2XzggahFQ1sU2RG2UWzWXLVPCw.jpeg"&gt;&lt;/p&gt;&lt;p&gt;</w:t>
      </w:r>
      <w:r>
        <w:rPr>
          <w:sz w:val="32"/>
          <w:szCs w:val="32"/>
        </w:rPr>
        <w:t>遭遇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个勇敢的人经历了许多挑战，无论是自然灾害还是人类敌人的攻击，都让他体会到了生存的艰辛。在逆境面前，他展现出了不仅勇气，更重要的是智慧和韧性。</w:t>
      </w:r>
      <w:r>
        <w:rPr>
          <w:sz w:val="32"/>
          <w:szCs w:val="32"/>
        </w:rPr>
        <w:t>&lt;/p&gt;&lt;p&gt;&lt;img src="/static-img/5VFi2CsQW2Nf8eVWhAk5eMsaG3FD7dQzOXPf3ArktmHKTkif2l0vdO4XOY7V4-d-d1cAwD3mNuXlTJCaNtZMW60FLfvWE3qxAZH1pJinWTOT_NuxAQFRb3toVL3UZljflKzBAK81bl5qkbxWZ0eXEWL_hIiU65lIDUoZ2H4zbYbq25r4sGldlVvMckYq2XzggahFQ1sU2RG2UWzWXLVPCw.jpeg"&gt;&lt;/p&gt;&lt;p&gt;</w:t>
      </w:r>
      <w:r>
        <w:rPr>
          <w:sz w:val="32"/>
          <w:szCs w:val="32"/>
        </w:rPr>
        <w:t>寻找归属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探索与战斗之后，这个青年逐渐形成了自己的立场。他开始思考如何将自己的能力用于更大的目标，而不是简单地为某个权谋所驱使。这是一个关于身份认同和责任感提升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下未来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充满传奇色彩但又残酷磨练人性的旅程中，他找到了属于自己的位置。他决心用现在积累的一切，为即将到来的时代带去希望，而不是继续沉迷于过去或当前的小圈子内政斗争。这是一个新的起点，也预示着更多未知领域等待开拓。</w:t>
      </w:r>
      <w:r>
        <w:rPr>
          <w:sz w:val="32"/>
          <w:szCs w:val="32"/>
        </w:rPr>
        <w:t>&lt;/p&gt;&lt;p&gt;&lt;a href = "/doc/780679-</w:t>
      </w:r>
      <w:r>
        <w:rPr>
          <w:sz w:val="32"/>
          <w:szCs w:val="32"/>
        </w:rPr>
        <w:t>镜辟天穿越古代揭秘神秘世界的征途与智慧</w:t>
      </w:r>
      <w:r>
        <w:rPr>
          <w:sz w:val="32"/>
          <w:szCs w:val="32"/>
        </w:rPr>
        <w:t>.doc" rel="alternate" download="780679-</w:t>
      </w:r>
      <w:r>
        <w:rPr>
          <w:sz w:val="32"/>
          <w:szCs w:val="32"/>
        </w:rPr>
        <w:t>镜辟天穿越古代揭秘神秘世界的征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