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情感深度的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游戏的起源】</w:t>
      </w:r>
      <w:r>
        <w:rPr>
          <w:sz w:val="32"/>
          <w:szCs w:val="32"/>
        </w:rPr>
        <w:t>&lt;/p&gt;&lt;p&gt;&lt;img src="/static-img/qz58OuRQKYW63tiyjGXG-hz0urN4SoUA_QLhZtSwXH1YSKT_M2PM_ZAzqI-fIzlN.jpeg"&gt;&lt;/p&gt;&lt;p&gt;</w:t>
      </w:r>
      <w:r>
        <w:rPr>
          <w:sz w:val="32"/>
          <w:szCs w:val="32"/>
        </w:rPr>
        <w:t>在一个平凡的校园里，两个高中生小林和小红，他们之间存在着一种特殊的友谊。他们经常一起上学、一起做作业，但却没有深入交流过彼此的内心世界。有一天，小红突然提出一个奇怪的请求：让小林随便诵自己的坤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要这样】</w:t>
      </w:r>
      <w:r>
        <w:rPr>
          <w:sz w:val="32"/>
          <w:szCs w:val="32"/>
        </w:rPr>
        <w:t>&lt;/p&gt;&lt;p&gt;&lt;img src="/static-img/PH0Oafk9rxB3fOn6AXBTZxz0urN4SoUA_QLhZtSwXH0gq9feiLz0OZV7c6o8KpcePq7vJ1f5RZJL2ftW0MAViNgrDWEblNMxHT4i6osEcBVfBTvmbXIKIo6GvV3jAmvYAYWFRcs0_jISXJQIGQJ0mAp6j78lDRPG5Llo8whT8HJG5zXIFUdWtMTeFbIQeFjsgZfXJFWzvaGhl1WDX3OCiA.jpeg"&gt;&lt;/p&gt;&lt;p&gt;</w:t>
      </w:r>
      <w:r>
        <w:rPr>
          <w:sz w:val="32"/>
          <w:szCs w:val="32"/>
        </w:rPr>
        <w:t>小红提出的这个请求，让小林感到非常困惑，他不明白这种行为背后的意义。但是，当他看到小红脸上的坚定表情后，决定了去尝试。这是一种什么样的游戏呢？是在测试彼此的情感深度吗？还是仅仅是出于好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次尝试</w:t>
      </w:r>
      <w:r>
        <w:rPr>
          <w:sz w:val="32"/>
          <w:szCs w:val="32"/>
        </w:rPr>
        <w:t>]&lt;/p&gt;&lt;p&gt;&lt;img src="/static-img/0xzKunVzNj2fJqhZGJ8xwhz0urN4SoUA_QLhZtSwXH0gq9feiLz0OZV7c6o8KpcePq7vJ1f5RZJL2ftW0MAViNgrDWEblNMxHT4i6osEcBVfBTvmbXIKIo6GvV3jAmvYAYWFRcs0_jISXJQIGQJ0mAp6j78lDRPG5Llo8whT8HJG5zXIFUdWtMTeFbIQeFjsgZfXJFWzvaGhl1WDX3OCiA.jpeg"&gt;&lt;/p&gt;&lt;p&gt;</w:t>
      </w:r>
      <w:r>
        <w:rPr>
          <w:sz w:val="32"/>
          <w:szCs w:val="32"/>
        </w:rPr>
        <w:t>当晚，小林带着一本笔记本和一支笔来到了他们共同居住的小屋。他坐在床上，用手指敲打着桌面，一点一点地从记忆中回忆起关于他的所有事情——包括他的梦想、他的痛苦，也包括他对生活的一些看法。这些文字，是他自己私下的秘密，只有在夜晚，当月光洒满窗户时，他才会默念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惊喜与困惑</w:t>
      </w:r>
      <w:r>
        <w:rPr>
          <w:sz w:val="32"/>
          <w:szCs w:val="32"/>
        </w:rPr>
        <w:t>]&lt;/p&gt;&lt;p&gt;&lt;img src="/static-img/D3UamMStKUxKUjROFo2aIxz0urN4SoUA_QLhZtSwXH0gq9feiLz0OZV7c6o8KpcePq7vJ1f5RZJL2ftW0MAViNgrDWEblNMxHT4i6osEcBVfBTvmbXIKIo6GvV3jAmvYAYWFRcs0_jISXJQIGQJ0mAp6j78lDRPG5Llo8whT8HJG5zXIFUdWtMTeFbIQeFjsgZfXJFWzvaGhl1WDX3OCiA.jpg"&gt;&lt;/p&gt;&lt;p&gt;</w:t>
      </w:r>
      <w:r>
        <w:rPr>
          <w:sz w:val="32"/>
          <w:szCs w:val="32"/>
        </w:rPr>
        <w:t>第二天早晨，小红醒来后，发现了一张纸条，上面写着“你的坤坤”几个大字。她打开了书包，从里面拿出了那本笔记本，每一行每一句都仿佛是她自己的心声。她读得很慢，因为每个词汇都触动了她的灵魂，而这份触动，她无法用言语来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深刻理解</w:t>
      </w:r>
      <w:r>
        <w:rPr>
          <w:sz w:val="32"/>
          <w:szCs w:val="32"/>
        </w:rPr>
        <w:t>]&lt;/p&gt;&lt;p&gt;&lt;img src="/static-img/DM7rQR2MCN_0Na667EZQlhz0urN4SoUA_QLhZtSwXH0gq9feiLz0OZV7c6o8KpcePq7vJ1f5RZJL2ftW0MAViNgrDWEblNMxHT4i6osEcBVfBTvmbXIKIo6GvV3jAmvYAYWFRcs0_jISXJQIGQJ0mAp6j78lDRPG5Llo8whT8HJG5zXIFUdWtMTeFbIQeFjsgZfXJFWzvaGhl1WDX3OCiA.jpg"&gt;&lt;/p&gt;&lt;p&gt;</w:t>
      </w:r>
      <w:r>
        <w:rPr>
          <w:sz w:val="32"/>
          <w:szCs w:val="32"/>
        </w:rPr>
        <w:t>经过多次这样的互诵活动，两人开始逐渐了解对方的心理状态。在那个过程中，他们发现原来彼此并非如此陌生，他们拥有相同的情感共鸣。而这些情感共鸣，不仅限于同龄人，它们跨越年纪、跨越地域，是人类共同体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新的开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两个人相遇时，不再只是普通朋友，而是一种更深层次的情感联系。这份联系，让他们学会了倾听，更重要的是学会了如何用语言表达那些难以言说的东西。而这一切，都始于那一次女生让男生随便诵自己的坤坤。那是一个简单而又复杂的事情，却改变了两个人的生命轨迹。</w:t>
      </w:r>
      <w:r>
        <w:rPr>
          <w:sz w:val="32"/>
          <w:szCs w:val="32"/>
        </w:rPr>
        <w:t>&lt;/p&gt;&lt;p&gt;&lt;a href = "/doc/780888-</w:t>
      </w:r>
      <w:r>
        <w:rPr>
          <w:sz w:val="32"/>
          <w:szCs w:val="32"/>
        </w:rPr>
        <w:t>女生让男生随便诵自己的坤坤情感深度的互动游戏</w:t>
      </w:r>
      <w:r>
        <w:rPr>
          <w:sz w:val="32"/>
          <w:szCs w:val="32"/>
        </w:rPr>
        <w:t>.doc" rel="alternate" download="780888-</w:t>
      </w:r>
      <w:r>
        <w:rPr>
          <w:sz w:val="32"/>
          <w:szCs w:val="32"/>
        </w:rPr>
        <w:t>女生让男生随便诵自己的坤坤情感深度的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