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我和兄弟闯入了那个传说中的洞窟只为揭开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的神秘研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有一座被传说包围的洞窟，人们称之为哥布林洞窟。这个地方总是弥漫着一种古怪而神秘的气息，似乎隐藏着未知和危险。自从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一项研究项目引入了两个年轻男孩——杰克和米特之后，这个小镇上的风声就变得更加热闹。</w:t>
      </w:r>
      <w:r>
        <w:rPr>
          <w:sz w:val="32"/>
          <w:szCs w:val="32"/>
        </w:rPr>
        <w:t>&lt;/p&gt;&lt;p&gt;&lt;img src="/static-img/sYRNkScvx0OOpAkviY9sQQO4EyW0Wz6gfN2ZJr7wOLX6WkEI_cBFdT-aXBoczZmy.jpg"&gt;&lt;/p&gt;&lt;p&gt;</w:t>
      </w:r>
      <w:r>
        <w:rPr>
          <w:sz w:val="32"/>
          <w:szCs w:val="32"/>
        </w:rPr>
        <w:t>杰克和米特原本只是普通的小镇居民，但他们对科学充满好奇，他们听说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正在进行一些前所未有的实验，就迫不及待地想要亲眼看看这背后的秘密。在一次偶然的机会下，他们得到了与那项研究相关联的一个机会，并最终踏上了前往哥布林洞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抵达洞口时，那种既令人兴奋又让人心跳加速的情绪油然而生。根据传言，这里藏有无数未解之谜，不仅包括那些关于深层次的地质结构，还有一些涉及到超自然现象的事情。但对于杰克和米特来说，最重要的是揭开那些关于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角的人物关系以及他们在科研中的作用。</w:t>
      </w:r>
      <w:r>
        <w:rPr>
          <w:sz w:val="32"/>
          <w:szCs w:val="32"/>
        </w:rPr>
        <w:t>&lt;/p&gt;&lt;p&gt;&lt;img src="/static-img/AKCaxPE2D7LiKDkkzLh46gO4EyW0Wz6gfN2ZJr7wOLVZnbj6iGuYEQ2rasTUzXeH1fN4PPd3JAqcQDgJzADcvz8YiLuzO6ONU1gHeO1V8kPfKzIKNgyQQmvV9DwJ9WGp.jpg"&gt;&lt;/p&gt;&lt;p&gt;</w:t>
      </w:r>
      <w:r>
        <w:rPr>
          <w:sz w:val="32"/>
          <w:szCs w:val="32"/>
        </w:rPr>
        <w:t>一路上，他们遇到了各种各样的困难：狭窄的地方、陡峭的地形，以及甚至有些时候感到恐惧的心理挑战。但正是在这些考验中，两人也学会了相互依靠、彼此支持，以便更好地面对接下来的探险。此刻，他们已经深入到那个被称作“哥布林”的地下世界中，而这一切都为了寻找答案——寻找那个隐藏在科技与神话之间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步脚步的声音回荡在空旷的大厅内，他们越来越接近于解决这个谜团。而当夜幕降临时，那些看似荒谬却又迷人的故事开始慢慢浮出水面。也许，在某个遥远且隐蔽的地方，即使是最勇敢的人，也会因为太过孤独而变得脆弱；但正是这种孤独，让我们真正明白了什么才是真正坚强的事物。</w:t>
      </w:r>
      <w:r>
        <w:rPr>
          <w:sz w:val="32"/>
          <w:szCs w:val="32"/>
        </w:rPr>
        <w:t>&lt;/p&gt;&lt;p&gt;&lt;img src="/static-img/PweuWYOGjb4gCBgAjQU0sAO4EyW0Wz6gfN2ZJr7wOLVZnbj6iGuYEQ2rasTUzXeH1fN4PPd3JAqcQDgJzADcvz8YiLuzO6ONU1gHeO1V8kPfKzIKNgyQQmvV9DwJ9WGp.jpg"&gt;&lt;/p&gt;&lt;p&gt;</w:t>
      </w:r>
      <w:r>
        <w:rPr>
          <w:sz w:val="32"/>
          <w:szCs w:val="32"/>
        </w:rPr>
        <w:t>最后，当两个人终于站在那片光明之外，看着身后那座神秘而又迷人的哥布林洞窟消失在地平线上时，他俩知道自己经历了一场改变命运的心灵旅行。这不是简单的一次冒险，而是一段成长过程，一段将永远留在心里的记忆。而对于那个曾经充满疑惑的小镇，以及它背后的神秘力量，它们只不过是一个起点，是向更广阔宇宙打开大门的一扇钥匙。</w:t>
      </w:r>
      <w:r>
        <w:rPr>
          <w:sz w:val="32"/>
          <w:szCs w:val="32"/>
        </w:rPr>
        <w:t>&lt;/p&gt;&lt;p&gt;&lt;a href = "/doc/781095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和兄弟闯入了那个传说中的洞窟只为揭开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神秘研究</w:t>
      </w:r>
      <w:r>
        <w:rPr>
          <w:sz w:val="32"/>
          <w:szCs w:val="32"/>
        </w:rPr>
        <w:t>.doc" rel="alternate" download="781095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和兄弟闯入了那个传说中的洞窟只为揭开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神秘研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