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温度让心跳加速仿佛整个世界都在她的体内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度让心跳加速，仿佛整个世界都在她的体内跳动</w:t>
      </w:r>
      <w:r>
        <w:rPr>
          <w:sz w:val="32"/>
          <w:szCs w:val="32"/>
        </w:rPr>
        <w:t>&lt;/p&gt;&lt;p&gt;&lt;img src="/static-img/4OuuxYhVuuEyTcZRf-wy5gUh23Pp_kGX-KA6QK1di0CBl9ckVbO9oaGXVYNfc4KI.jpg"&gt;&lt;/p&gt;&lt;p&gt;</w:t>
      </w:r>
      <w:r>
        <w:rPr>
          <w:sz w:val="32"/>
          <w:szCs w:val="32"/>
        </w:rPr>
        <w:t>在一个温暖而又宁静的午后，她轻声诉说着那段难忘的时刻。那是一次意外的心灵触碰，一次不经意间触发的情感波澜。从最初的慌张到最终的放松，那一刻，她发现了自己隐藏已久的情感深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的时候，我几乎没有意识到发生了什么。我只是觉得有一股暖流从我的身体某个角落涌出，随即扩散开来。这感觉就像是夏日中午突然降临的一场微风，只不过这不是风，而是生命之火在我体内燃烧。</w:t>
      </w:r>
      <w:r>
        <w:rPr>
          <w:sz w:val="32"/>
          <w:szCs w:val="32"/>
        </w:rPr>
        <w:t>&amp;#34;&lt;/p&gt;&lt;p&gt;&lt;img src="/static-img/l42M7Iis--gJsZ19UPo5CwUh23Pp_kGX-KA6QK1di0C1gWbOV3TDhPSlxpp9wMbtcJpDaBLHebC6tpgRUCCzgk149dBiqIRMbzHGQG8GMDwMPOzayN106ZbXEgHQgJUCx4NsRTe3Pb0wDhlvrALy_F4jJKVr1qFOOUKa9XucgJf-PnIAD69WaeVkOad691Gi.jpg"&gt;&lt;/p&gt;&lt;p&gt;</w:t>
      </w:r>
      <w:r>
        <w:rPr>
          <w:sz w:val="32"/>
          <w:szCs w:val="32"/>
        </w:rPr>
        <w:t>随着时间推移，这股暖流变得更加明显。她能感觉到自己的心跳开始加速，血液循环也跟着变快，就像是在极度兴奋或紧张的情况下那样。但与此同时，也带来了一种奇妙而舒缓的感觉，让她感到无比放松和释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意识到这一切时，我感到了一种前所未有的自信和解脱。这让我明白，无论是身体还是情感上的交流，都可以带给我们如此强烈且独特的体验。在那个瞬间，我理解了‘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’背后的真正意义——它不仅仅是物理上的愉悦，更是一种精神层面的满足和成长。</w:t>
      </w:r>
      <w:r>
        <w:rPr>
          <w:sz w:val="32"/>
          <w:szCs w:val="32"/>
        </w:rPr>
        <w:t>&amp;#34;&lt;/p&gt;&lt;p&gt;&lt;img src="/static-img/iCGTcdfLjO4rhkEEsPVDGAUh23Pp_kGX-KA6QK1di0C1gWbOV3TDhPSlxpp9wMbtcJpDaBLHebC6tpgRUCCzgk149dBiqIRMbzHGQG8GMDwMPOzayN106ZbXEgHQgJUCx4NsRTe3Pb0wDhlvrALy_F4jJKVr1qFOOUKa9XucgJf-PnIAD69WaeVkOad691Gi.jpg"&gt;&lt;/p&gt;&lt;p&gt;</w:t>
      </w:r>
      <w:r>
        <w:rPr>
          <w:sz w:val="32"/>
          <w:szCs w:val="32"/>
        </w:rPr>
        <w:t>每一次呼吸都似乎承载着新的故事，每一次心跳都伴随着新的启示。她知道，从今往后，不管生活如何变化，不管何时何地，只要能够找到那种纯粹、真挚的人际连接，那份美好的记忆就会如同那股温暖一样，在她心里永远存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现在，当回想起那个日子，我会微笑，因为我懂得了珍惜那些看似平凡却充满魔法的人际瞬间。而对于未来，无论走向何方，我都会将这份经验作为指南针，用以引领我去寻找更多类似的惊喜。因为只有这样，我们才能真正地活出自己的精彩篇章。</w:t>
      </w:r>
      <w:r>
        <w:rPr>
          <w:sz w:val="32"/>
          <w:szCs w:val="32"/>
        </w:rPr>
        <w:t>&amp;#34;&lt;/p&gt;&lt;p&gt;&lt;img src="/static-img/XHAN3wqVOQVZ6NXXRkGWlAUh23Pp_kGX-KA6QK1di0C1gWbOV3TDhPSlxpp9wMbtcJpDaBLHebC6tpgRUCCzgk149dBiqIRMbzHGQG8GMDwMPOzayN106ZbXEgHQgJUCx4NsRTe3Pb0wDhlvrALy_F4jJKVr1qFOOUKa9XucgJf-PnIAD69WaeVkOad691Gi.jpg"&gt;&lt;/p&gt;&lt;p&gt;&lt;a href = "/doc/781552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度让心跳加速仿佛整个世界都在她的体内跳动</w:t>
      </w:r>
      <w:r>
        <w:rPr>
          <w:sz w:val="32"/>
          <w:szCs w:val="32"/>
        </w:rPr>
        <w:t>.doc" rel="alternate" download="781552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度让心跳加速仿佛整个世界都在她的体内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