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技巧精髓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胸揉胸膜下刺激技巧精髓探究</w:t>
      </w:r>
      <w:r>
        <w:rPr>
          <w:sz w:val="32"/>
          <w:szCs w:val="32"/>
        </w:rPr>
        <w:t>&lt;/p&gt;&lt;p&gt;&lt;img src="/static-img/ohxH7ZRHTA7Z2r9JQyJtOFrfpy_Pt0u8XMmMDjcO6rTkvNazPokyyGpqHeKzQRHY.jpg"&gt;&lt;/p&gt;&lt;p&gt;</w:t>
      </w:r>
      <w:r>
        <w:rPr>
          <w:sz w:val="32"/>
          <w:szCs w:val="32"/>
        </w:rPr>
        <w:t>亲身体验是理解与掌握任何技术的关键。在探索亲胸揉胸膜下的刺激技巧时，长时间的实践对于提升效果至关重要。以下六点论述将深入分析如何通过长时间的练习来提高这项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人体结构</w:t>
      </w:r>
      <w:r>
        <w:rPr>
          <w:sz w:val="32"/>
          <w:szCs w:val="32"/>
        </w:rPr>
        <w:t>&lt;/p&gt;&lt;p&gt;&lt;img src="/static-img/OzAMMMpMSYEqb_eF5MvAvVrfpy_Pt0u8XMmMDjcO6rR6Vn9BpkbxBmN6ejJxCZ9AUEAtlLM88k6ro9__OXV6eIE_zXmn2dOUOUlj-yKSS46FJ7Uo79xjwAtmOH-wliXW5C38cgXE_ZOh58i3PNb_ERdYEIzaZ6OoGl2U3RZWQjEqCmcNb4iwKPRDeg9jE_Rx.jpg"&gt;&lt;/p&gt;&lt;p&gt;</w:t>
      </w:r>
      <w:r>
        <w:rPr>
          <w:sz w:val="32"/>
          <w:szCs w:val="32"/>
        </w:rPr>
        <w:t>了解人体结构是开始任何物理治疗或按摩技术的基础。认识到乳房、肋骨和肌肉之间复杂的关系有助于设计更有效的揉法。通过研究，熟悉这些部位互相作用，对提高效果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手法</w:t>
      </w:r>
      <w:r>
        <w:rPr>
          <w:sz w:val="32"/>
          <w:szCs w:val="32"/>
        </w:rPr>
        <w:t>&lt;/p&gt;&lt;p&gt;&lt;img src="/static-img/Nffqf3A7piECR8AWD831nlrfpy_Pt0u8XMmMDjcO6rR6Vn9BpkbxBmN6ejJxCZ9AUEAtlLM88k6ro9__OXV6eIE_zXmn2dOUOUlj-yKSS46FJ7Uo79xjwAtmOH-wliXW5C38cgXE_ZOh58i3PNb_ERdYEIzaZ6OoGl2U3RZWQjEqCmcNb4iwKPRDeg9jE_Rx.jpg"&gt;&lt;/p&gt;&lt;p&gt;</w:t>
      </w:r>
      <w:r>
        <w:rPr>
          <w:sz w:val="32"/>
          <w:szCs w:val="32"/>
        </w:rPr>
        <w:t>不同的手法和力量用于不同的区域以达到最佳效果。要使患者感到舒适并获得满意程度，必须学会调整手法，以适应个人的反应。此外，还需要注意避免对敏感区域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正确顺序</w:t>
      </w:r>
      <w:r>
        <w:rPr>
          <w:sz w:val="32"/>
          <w:szCs w:val="32"/>
        </w:rPr>
        <w:t>&lt;/p&gt;&lt;p&gt;&lt;img src="/static-img/EoOHJGbbV9C2LuBhVQ9Gdlrfpy_Pt0u8XMmMDjcO6rR6Vn9BpkbxBmN6ejJxCZ9AUEAtlLM88k6ro9__OXV6eIE_zXmn2dOUOUlj-yKSS46FJ7Uo79xjwAtmOH-wliXW5C38cgXE_ZOh58i3PNb_ERdYEIzaZ6OoGl2U3RZWQjEqCmcNb4iwKPRDeg9jE_Rx.jpg"&gt;&lt;/p&gt;&lt;p&gt;</w:t>
      </w:r>
      <w:r>
        <w:rPr>
          <w:sz w:val="32"/>
          <w:szCs w:val="32"/>
        </w:rPr>
        <w:t>按照特定的顺序进行揉动可以确保全面的刺激。这包括从轻柔的手势开始，然后逐渐增加压力，以符合个人需求。此顺序不仅有助于减少疼痛，而且能够增强放松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持久刺激</w:t>
      </w:r>
      <w:r>
        <w:rPr>
          <w:sz w:val="32"/>
          <w:szCs w:val="32"/>
        </w:rPr>
        <w:t>&lt;/p&gt;&lt;p&gt;&lt;img src="/static-img/_NfLbFvWUoHHTPvXqWTNk1rfpy_Pt0u8XMmMDjcO6rR6Vn9BpkbxBmN6ejJxCZ9AUEAtlLM88k6ro9__OXV6eIE_zXmn2dOUOUlj-yKSS46FJ7Uo79xjwAtmOH-wliXW5C38cgXE_ZOh58i3PNb_ERdYEIzaZ6OoGl2U3RZWQjEqCmcNb4iwKPRDeg9jE_Rx.png"&gt;&lt;/p&gt;&lt;p&gt;</w:t>
      </w:r>
      <w:r>
        <w:rPr>
          <w:sz w:val="32"/>
          <w:szCs w:val="32"/>
        </w:rPr>
        <w:t>为了获得最佳效果，长时间持久地应用这个技巧非常重要。这不仅可以帮助患者放松，而且还能促进血液循环，从而加速恢复过程。当持续进行时，每一次按摩都可能带来新的发现和改进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观察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不断观察客户的情绪变化以及他们对具体手段反应，这些都是评估成功与否的标准之一。在必要时调整策略，以确保最终结果符合预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任何技能一样，只有不断练习才能真正掌握这一艺术。一旦掌握了基本原则，就应该持续训练以提高效率，并且定期回顾自己的工作流程，为未来的改进提供灵感。</w:t>
      </w:r>
      <w:r>
        <w:rPr>
          <w:sz w:val="32"/>
          <w:szCs w:val="32"/>
        </w:rPr>
        <w:t>&lt;/p&gt;&lt;p&gt;&lt;a href = "/doc/781573-</w:t>
      </w:r>
      <w:r>
        <w:rPr>
          <w:sz w:val="32"/>
          <w:szCs w:val="32"/>
        </w:rPr>
        <w:t>亲胸揉胸膜下刺激技巧精髓探究</w:t>
      </w:r>
      <w:r>
        <w:rPr>
          <w:sz w:val="32"/>
          <w:szCs w:val="32"/>
        </w:rPr>
        <w:t>.doc" rel="alternate" download="781573-</w:t>
      </w:r>
      <w:r>
        <w:rPr>
          <w:sz w:val="32"/>
          <w:szCs w:val="32"/>
        </w:rPr>
        <w:t>亲胸揉胸膜下刺激技巧精髓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