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的蝴蝶一段引发连锁反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李明和他的朋友们决定给他的客厅换上一套全新的沙发。他们经过了精心挑选，最终选择了一款现代简约风格的沙发组。这款沙发不仅设计时尚，而且材质也非常舒适，他们相信这将会成为家中最受欢迎的休息场所。</w:t>
      </w:r>
      <w:r>
        <w:rPr>
          <w:sz w:val="32"/>
          <w:szCs w:val="32"/>
        </w:rPr>
        <w:t>&lt;/p&gt;&lt;p&gt;&lt;img src="/static-img/B0QYRfF1VshhILVKEs1_otJjOJPFhIZr6EYcd_on-YhN1Z69iKXFe-E3yZVjnwQZ.jpg"&gt;&lt;/p&gt;&lt;p&gt;</w:t>
      </w:r>
      <w:r>
        <w:rPr>
          <w:sz w:val="32"/>
          <w:szCs w:val="32"/>
        </w:rPr>
        <w:t>当沙发安装完成后，李明邀请所有亲朋好友来试坐体验。大家纷纷赞叹这个新沙发的舒适度，让人忍不住就想躺下来做个小憩。而就在这个时候，一位女士突然从包里拿出了一本书，开始翻阅起来。她翻到了“蝴蝶效应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那段，是关于一个微小事件如何引起一系列连锁反应，从而改变整个世界面貌的小说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小说内容逐渐吸引了更多人的注意力。不少人在沙发上阅读这段故事，并对其中蕴含的人生哲理产生共鸣。有的人开始思考自己的生活是否也被某些小事影响着，有的人则开始寻找那些可能导致重大转变的小机会。</w:t>
      </w:r>
      <w:r>
        <w:rPr>
          <w:sz w:val="32"/>
          <w:szCs w:val="32"/>
        </w:rPr>
        <w:t>&lt;/p&gt;&lt;p&gt;&lt;img src="/static-img/4oIXCEyBzo3jxXhkziiHVdJjOJPFhIZr6EYcd_on-YiDjpKR07pYibvuigGbMLVQ4r7oBanVfQX8SOCwghXSsw2pK2sRXBrlyJzTVaCj-qIH9WzTh3fvHj9zebvbjpvfPp9v3XPaOMN30RacVU4Ecy_uvsGiasPaOhXpMZCtZuyysKkGbYOjuZrNF-P-QQhX.jpg"&gt;&lt;/p&gt;&lt;p&gt;</w:t>
      </w:r>
      <w:r>
        <w:rPr>
          <w:sz w:val="32"/>
          <w:szCs w:val="32"/>
        </w:rPr>
        <w:t>很快，这个话题就在李明家的客厅内传开了。邻居们听闻此事，也都过来看望并尝试坐坐那个似乎拥有特殊力量的新沙发。一位年轻妈妈甚至因为看到这篇小说，而决定重新规划她的育儿方式，她意识到每一次与孩子互动都是一个潜在的“蝴蝶效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李明家的客厅成为了当地居民交流思想、分享经验的地方。在这里，他们讨论各种主题，从教育方法到生活哲学，再到科技发展等各方面问题。这些讨论虽然是无形但却深远地影响着人们的心态和行为模式。</w:t>
      </w:r>
      <w:r>
        <w:rPr>
          <w:sz w:val="32"/>
          <w:szCs w:val="32"/>
        </w:rPr>
        <w:t>&lt;/p&gt;&lt;p&gt;&lt;img src="/static-img/W7eOsWFXcjk-s9RjMW5MmNJjOJPFhIZr6EYcd_on-YiDjpKR07pYibvuigGbMLVQ4r7oBanVfQX8SOCwghXSsw2pK2sRXBrlyJzTVaCj-qIH9WzTh3fvHj9zebvbjpvfPp9v3XPaOMN30RacVU4Ecy_uvsGiasPaOhXpMZCtZuyysKkGbYOjuZrNF-P-QQhX.jpg"&gt;&lt;/p&gt;&lt;p&gt;</w:t>
      </w:r>
      <w:r>
        <w:rPr>
          <w:sz w:val="32"/>
          <w:szCs w:val="32"/>
        </w:rPr>
        <w:t>通过这个过程，原本只是简单的一个家庭改善装修项目，不知不觉间演变成了一个促进社区交流与发展平台。而这一切，都源于那张被读者津津乐道的一段文字，以及它所触动的心灵——即使是在最平凡的事物中，也隐藏着不可预测且强大的力量，就像《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的主人公们一样，每一步都可能重塑未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张让许多人铭记在心的小说片段成为了他人回忆里的美好瞬间，它激励人们认识到，无论是大还是小的事情，只要我们能够敏感地捕捉它们，就能为自己创造无限可能。此刻，那张曾经静静躺在书架上的书页，现在已经成为众多人的灵感来源，在每个人心中播下了一种希望、一种勇气，一种永恒不断变化、不断向前发展的心态。</w:t>
      </w:r>
      <w:r>
        <w:rPr>
          <w:sz w:val="32"/>
          <w:szCs w:val="32"/>
        </w:rPr>
        <w:t>&lt;/p&gt;&lt;p&gt;&lt;img src="/static-img/a1886Xyox8S1c2ou6nEbn9JjOJPFhIZr6EYcd_on-YiDjpKR07pYibvuigGbMLVQ4r7oBanVfQX8SOCwghXSsw2pK2sRXBrlyJzTVaCj-qIH9WzTh3fvHj9zebvbjpvfPp9v3XPaOMN30RacVU4Ecy_uvsGiasPaOhXpMZCtZuyysKkGbYOjuZrNF-P-QQhX.jpg"&gt;&lt;/p&gt;&lt;p&gt;&lt;a href = "/doc/781672-</w:t>
      </w:r>
      <w:r>
        <w:rPr>
          <w:sz w:val="32"/>
          <w:szCs w:val="32"/>
        </w:rPr>
        <w:t>沙发上的蝴蝶一段引发连锁反应的故事</w:t>
      </w:r>
      <w:r>
        <w:rPr>
          <w:sz w:val="32"/>
          <w:szCs w:val="32"/>
        </w:rPr>
        <w:t>.doc" rel="alternate" download="781672-</w:t>
      </w:r>
      <w:r>
        <w:rPr>
          <w:sz w:val="32"/>
          <w:szCs w:val="32"/>
        </w:rPr>
        <w:t>沙发上的蝴蝶一段引发连锁反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