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神秘侦探的暗影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：神秘侦探的暗影追踪</w:t>
      </w:r>
      <w:r>
        <w:rPr>
          <w:sz w:val="32"/>
          <w:szCs w:val="32"/>
        </w:rPr>
        <w:t>&lt;/p&gt;&lt;p&gt;&lt;img src="/static-img/BqiWEX7Ls8MELezbafjyaldmI_A0QPlcybCCxzd_K5ly5WqTtsmt87EH07OwAOa9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和复杂情报网络的世界里，有一个名字被人们低声议论，那就是“特务搜查官风子”。关于他的身世背景，几乎没有人知道，他似乎从无始有终地出现在每一个关键时刻。他的存在像是一道黑色的线索，指引着那些渴望揭开真相的人走向真理。</w:t>
      </w:r>
      <w:r>
        <w:rPr>
          <w:sz w:val="32"/>
          <w:szCs w:val="32"/>
        </w:rPr>
        <w:t>&lt;/p&gt;&lt;p&gt;&lt;img src="/static-img/UXn4U06FTAjJaDdyEQom71dmI_A0QPlcybCCxzd_K5n9aTi3XjT43i-vyE1T1yesyGgO8oE4aIhaUSeBILpNew.jpg"&gt;&lt;/p&gt;&lt;p&gt;</w:t>
      </w:r>
      <w:r>
        <w:rPr>
          <w:sz w:val="32"/>
          <w:szCs w:val="32"/>
        </w:rPr>
        <w:t>风子的职业生涯可以追溯到一段时间前，当时，他作为一名普通警官，在城市的一角默默工作。然而，在一次偶然的机会中，他接触到了一个复杂的情报案件，这不仅让他发现了自己的天赋，还让他认识到了传统法律手段无法解决的问题。他开始利用自己的调查技巧和直觉，不断深入到犯罪组织之中，从而一步步成为了那个令人畏惧的“特务搜查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如此？</w:t>
      </w:r>
      <w:r>
        <w:rPr>
          <w:sz w:val="32"/>
          <w:szCs w:val="32"/>
        </w:rPr>
        <w:t>&lt;/p&gt;&lt;p&gt;&lt;img src="/static-img/ouuxRmpZ0a8dCtrWdyZTPldmI_A0QPlcybCCxzd_K5n9aTi3XjT43i-vyE1T1yesyGgO8oE4aIhaUSeBILpNew.jpg"&gt;&lt;/p&gt;&lt;p&gt;</w:t>
      </w:r>
      <w:r>
        <w:rPr>
          <w:sz w:val="32"/>
          <w:szCs w:val="32"/>
        </w:rPr>
        <w:t>风子的成功与其独到的方法有关。他能够将最微小的事物都纳入考虑范围，用一种超乎常人的洞察力来预测敌人的下一步行动。而且，他总是保持冷静，即使面对最激烈的情境，也能迅速做出决策。在这个过程中，风子逐渐建立起了一套属于自己的侦探系统，这套系统既包括了现代技术的手段，也融合了古老智慧和直觉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案件的时候，风子往往会选择隐蔽无形地进行调查，以此来避免自己成为目标。不过，对于那些熟悉他的同事来说，他们知道只要有一些细微信号出现，比如某个地方的灯光异常变动、某个人行为上的异常举止等，就可能意味着“特务搜查官”正在悄然展开行动。</w:t>
      </w:r>
      <w:r>
        <w:rPr>
          <w:sz w:val="32"/>
          <w:szCs w:val="32"/>
        </w:rPr>
        <w:t>&lt;/p&gt;&lt;p&gt;&lt;img src="/static-img/YEewNcsPsmxedV4U6C8GyVdmI_A0QPlcybCCxzd_K5n9aTi3XjT43i-vyE1T1yesyGgO8oE4aIhaUSeBILpNew.jpg"&gt;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他的了解有限，但对于那些曾经合作过或遭遇过他的人来说，都有共识——当你意识到自己正处于风子的视野之内，你就应该准备好迎接即将到来的挑战。因为在这场猫鼠游戏中，只要一方失去耐心或犹豫，便注定失败，而胜利者则是那位总能藏匿在黑暗中的“特务搜查官”。</w:t>
      </w:r>
      <w:r>
        <w:rPr>
          <w:sz w:val="32"/>
          <w:szCs w:val="32"/>
        </w:rPr>
        <w:t>&lt;/p&gt;&lt;p&gt;&lt;img src="/static-img/LD2FRegS16z3Ngex-cYWDldmI_A0QPlcybCCxzd_K5n9aTi3XjT43i-vyE1T1yesyGgO8oE4aIhaUSeBILpNew.jpg"&gt;&lt;/p&gt;&lt;p&gt;</w:t>
      </w:r>
      <w:r>
        <w:rPr>
          <w:sz w:val="32"/>
          <w:szCs w:val="32"/>
        </w:rPr>
        <w:t>随着时间的推移，“特务搜查官”成了传奇故事中的角色，每当有人提及这名字，就仿佛是在呼唤着那个永远不会现身，却又总是在你身边的地方的人。这是一个神秘而又诱惑人的存在，让许多人试图去揭开其背后的谜团，但却很少有人真正理解他所拥有的力量和知识。</w:t>
      </w:r>
      <w:r>
        <w:rPr>
          <w:sz w:val="32"/>
          <w:szCs w:val="32"/>
        </w:rPr>
        <w:t>&lt;/p&gt;&lt;p&gt;&lt;a href = "/doc/781815-</w:t>
      </w:r>
      <w:r>
        <w:rPr>
          <w:sz w:val="32"/>
          <w:szCs w:val="32"/>
        </w:rPr>
        <w:t>特务搜查官风子神秘侦探的暗影追踪</w:t>
      </w:r>
      <w:r>
        <w:rPr>
          <w:sz w:val="32"/>
          <w:szCs w:val="32"/>
        </w:rPr>
        <w:t>.doc" rel="alternate" download="781815-</w:t>
      </w:r>
      <w:r>
        <w:rPr>
          <w:sz w:val="32"/>
          <w:szCs w:val="32"/>
        </w:rPr>
        <w:t>特务搜查官风子神秘侦探的暗影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