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魔法与武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狂仙的世界里，魔法与武力并行不悖，它们共同构筑了一个丰富多彩的冒险空间。这里，我们将探讨这两个元素如何在故事中交织，形成独特的战斗方式和角色塑造。</w:t>
      </w:r>
      <w:r>
        <w:rPr>
          <w:sz w:val="32"/>
          <w:szCs w:val="32"/>
        </w:rPr>
        <w:t>&lt;/p&gt;&lt;p&gt;&lt;img src="/static-img/GZpeTK07-cwmnR1lHRWnZad0MsoZoYEonrwe8ZCh2kabN0dPoLGb4AnGPJExPbQS.jpg"&gt;&lt;/p&gt;&lt;p&gt;</w:t>
      </w:r>
      <w:r>
        <w:rPr>
          <w:sz w:val="32"/>
          <w:szCs w:val="32"/>
        </w:rPr>
        <w:t>魔法与武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“法术融合”是指将魔法元素结合到物理攻击中，以创造出更加强大的战斗技巧。在这个过程中，角色需要精细控制自己的力量，同时掌握不同类型的魔法，这种技能要求高昂且实战性强。</w:t>
      </w:r>
      <w:r>
        <w:rPr>
          <w:sz w:val="32"/>
          <w:szCs w:val="32"/>
        </w:rPr>
        <w:t>&lt;/p&gt;&lt;p&gt;&lt;img src="/static-img/mGt5z1_XJSKW_JGoF5qOr6d0MsoZoYEonrwe8ZCh2kY2u7hJk-oNcGnl_M-TsIbSL7SIk7CUJg5b9PgOUwhq9-dL6AUFuewtKkl-qypn_kwodMXnXpYurMW18cC26aZN9WG8Ehn4Bl-0whh3-8-OOw00gaFrViFIoY_FR1ureXoOaL-aKLoqEA6PW_BQpI4FO0twaTVtps76kvcPUVV82g.jpg"&gt;&lt;/p&gt;&lt;p&gt;</w:t>
      </w:r>
      <w:r>
        <w:rPr>
          <w:sz w:val="32"/>
          <w:szCs w:val="32"/>
        </w:rPr>
        <w:t>魔法师与剑士之间的对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光舞影”，这是两者最直接的对比。剑士以其敏捷和机智著称，他们依靠的是肉身之力，而不需要复杂的咒语。而反观“咒语风暴”，则展现了魔法师对于自然力量的大胆操控，这种能力不可小觑，但同时也伴随着更高风险和挑战。</w:t>
      </w:r>
      <w:r>
        <w:rPr>
          <w:sz w:val="32"/>
          <w:szCs w:val="32"/>
        </w:rPr>
        <w:t>&lt;/p&gt;&lt;p&gt;&lt;img src="/static-img/EY6uVuMOM2RvhXyk2DL5Uad0MsoZoYEonrwe8ZCh2kY2u7hJk-oNcGnl_M-TsIbSL7SIk7CUJg5b9PgOUwhq9-dL6AUFuewtKkl-qypn_kwodMXnXpYurMW18cC26aZN9WG8Ehn4Bl-0whh3-8-OOw00gaFrViFIoY_FR1ureXoOaL-aKLoqEA6PW_BQpI4FO0twaTVtps76kvcPUVV82g.jpg"&gt;&lt;/p&gt;&lt;p&gt;</w:t>
      </w:r>
      <w:r>
        <w:rPr>
          <w:sz w:val="32"/>
          <w:szCs w:val="32"/>
        </w:rPr>
        <w:t>法术应用中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魔法时，“破绽寻找”是一项重要技能。即便拥有强大的法术，也不能忽视敌人的防御或弱点。如果没有深入分析目标，那么即使是最强大的攻击也可能化为无用功。这要求玩家必须具备一定的心理素质和战场判断能力。</w:t>
      </w:r>
      <w:r>
        <w:rPr>
          <w:sz w:val="32"/>
          <w:szCs w:val="32"/>
        </w:rPr>
        <w:t>&lt;/p&gt;&lt;p&gt;&lt;img src="/static-img/kLfe7bzkkZO-qG1f8M4ZUKd0MsoZoYEonrwe8ZCh2kY2u7hJk-oNcGnl_M-TsIbSL7SIk7CUJg5b9PgOUwhq9-dL6AUFuewtKkl-qypn_kwodMXnXpYurMW18cC26aZN9WG8Ehn4Bl-0whh3-8-OOw00gaFrViFIoY_FR1ureXoOaL-aKLoqEA6PW_BQpI4FO0twaTVtps76kvcPUVV82g.jpg"&gt;&lt;/p&gt;&lt;p&gt;</w:t>
      </w:r>
      <w:r>
        <w:rPr>
          <w:sz w:val="32"/>
          <w:szCs w:val="32"/>
        </w:rPr>
        <w:t>武器与道具上的创新设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兵利器”，在狂仙世界里，不仅是武器，更包含了一系列道具，如护符、药剂等，这些都能增强角色战斗力或者提供额外支援。在选择这些装备时，还需考虑它们如何配合自身所学到的技能进行最佳发挥。</w:t>
      </w:r>
      <w:r>
        <w:rPr>
          <w:sz w:val="32"/>
          <w:szCs w:val="32"/>
        </w:rPr>
        <w:t>&lt;/p&gt;&lt;p&gt;&lt;img src="/static-img/eNaSM9Z_Pz8Tux2osqtdaKd0MsoZoYEonrwe8ZCh2kY2u7hJk-oNcGnl_M-TsIbSL7SIk7CUJg5b9PgOUwhq9-dL6AUFuewtKkl-qypn_kwodMXnXpYurMW18cC26aZN9WG8Ehn4Bl-0whh3-8-OOw00gaFrViFIoY_FR1ureXoOaL-aKLoqEA6PW_BQpI4FO0twaTVtps76kvcPUVV82g.jpg"&gt;&lt;/p&gt;&lt;p&gt;</w:t>
      </w:r>
      <w:r>
        <w:rPr>
          <w:sz w:val="32"/>
          <w:szCs w:val="32"/>
        </w:rPr>
        <w:t>角色成长路径上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的提升，“职业转换”成为一个重要议题。每个角色的道路都是独一无二的，而选择哪条路线则决定了未来的发展方向。这就像是在山巅上做出一生决断，既有激动人心的一面，又带有一丝忐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中的情感加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叙事结构中，“情感投射”成为了提高作品吸引力的关键因素。当读者能够认同某个角色的情感变化或背后的故事背景时，他们会产生共鸣，从而增加作品的情感深度，使得整个剧情更加令人印象深刻。</w:t>
      </w:r>
      <w:r>
        <w:rPr>
          <w:sz w:val="32"/>
          <w:szCs w:val="32"/>
        </w:rPr>
        <w:t>&lt;/p&gt;&lt;p&gt;&lt;a href = "/doc/781947-</w:t>
      </w:r>
      <w:r>
        <w:rPr>
          <w:sz w:val="32"/>
          <w:szCs w:val="32"/>
        </w:rPr>
        <w:t>狂仙世界魔法与武力的交响曲</w:t>
      </w:r>
      <w:r>
        <w:rPr>
          <w:sz w:val="32"/>
          <w:szCs w:val="32"/>
        </w:rPr>
        <w:t>.doc" rel="alternate" download="781947-</w:t>
      </w:r>
      <w:r>
        <w:rPr>
          <w:sz w:val="32"/>
          <w:szCs w:val="32"/>
        </w:rPr>
        <w:t>狂仙世界魔法与武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