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古代女性的贤惠与美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的角色往往被赋予了多重身份，他们不仅要承担家庭的琐事，还要维持家庭的和谐与秩序。那么，这些女性又是如何实现这一点呢？</w:t>
      </w:r>
      <w:r>
        <w:rPr>
          <w:sz w:val="32"/>
          <w:szCs w:val="32"/>
        </w:rPr>
        <w:t>&lt;/p&gt;&lt;p&gt;&lt;img src="/static-img/lusZCEIIeWDJ2Hok5yb9ZBuqdJotcxXsRxwiYQgdFC1xqkPTtRwTdAp9ycBtAoH0.jpg"&gt;&lt;/p&gt;&lt;p&gt;</w:t>
      </w:r>
      <w:r>
        <w:rPr>
          <w:sz w:val="32"/>
          <w:szCs w:val="32"/>
        </w:rPr>
        <w:t>她们如何保持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女性美丽并非仅限于外表，她们还需要通过内涵和德行来展现自己的高雅。在《红楼梦》中，林黛玉就是一个典型的例子，她虽然身世低微，但她的文学才能、品格修养让她成为了贤淑之女。而白妇少洁，也是一位以其贤惠著称的人物，她不仅能够精通医药，还能在丈夫去世后继续管理家业，并且对儿子进行教育。她们都是“完整版白妇少洁高义”的代表。</w:t>
      </w:r>
      <w:r>
        <w:rPr>
          <w:sz w:val="32"/>
          <w:szCs w:val="32"/>
        </w:rPr>
        <w:t>&lt;/p&gt;&lt;p&gt;&lt;img src="/static-img/ngrMN-Ioxpikn85XioD1oRuqdJotcxXsRxwiYQgdFC1MiZvX6NgsMO2Q8FLc9wxqFomWe-FxD0hqobJpNy2MjsIEjRhEvD1fGWjmRbZCuyWIDeFE4BP3P7YA8eT6JE7a1BR3OWwYPUC1JAzTJEvFwPS9iaKM8Sz0x4FA0IzBuuU.jpg"&gt;&lt;/p&gt;&lt;p&gt;</w:t>
      </w:r>
      <w:r>
        <w:rPr>
          <w:sz w:val="32"/>
          <w:szCs w:val="32"/>
        </w:rPr>
        <w:t>她们如何处理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女性除了美丽之外，更重要的是他们处理人际关系的能力。在《水浒传》中，有一段关于潘金莲和西门庆之间复杂纠葛的情节，而周幽王则因为他的宠妃褚姬而导致国家衰败。相反，如同历史上的一位名叫赵飞燕的大臣，其聪明才智以及处理人际关系的手腕，让她成为了一位难忘的人物。而这些人物都体现出古代女性在社交场合中的重要作用。</w:t>
      </w:r>
      <w:r>
        <w:rPr>
          <w:sz w:val="32"/>
          <w:szCs w:val="32"/>
        </w:rPr>
        <w:t>&lt;/p&gt;&lt;p&gt;&lt;img src="/static-img/gAyLb5zCoaYHgECixaBS7BuqdJotcxXsRxwiYQgdFC1MiZvX6NgsMO2Q8FLc9wxqFomWe-FxD0hqobJpNy2MjsIEjRhEvD1fGWjmRbZCuyWIDeFE4BP3P7YA8eT6JE7a1BR3OWwYPUC1JAzTJEvFwPS9iaKM8Sz0x4FA0IzBuuU.jpg"&gt;&lt;/p&gt;&lt;p&gt;</w:t>
      </w:r>
      <w:r>
        <w:rPr>
          <w:sz w:val="32"/>
          <w:szCs w:val="32"/>
        </w:rPr>
        <w:t>她们如何面对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挑战都是不可预测的，无论是战争还是自然灾害，都可能会改变一个人的一生。然而，在这样的环境下，一些女子凭借着坚韧不拔的心灵和卓越的智慧，将逆境转化为机遇。在《三国演义》中，有如吕布、刘备等英雄豪杰，但也有如董太后的坚定与智慧，那种决断精神正是现代人的学习对象。</w:t>
      </w:r>
      <w:r>
        <w:rPr>
          <w:sz w:val="32"/>
          <w:szCs w:val="32"/>
        </w:rPr>
        <w:t>&lt;/p&gt;&lt;p&gt;&lt;img src="/static-img/kVnCUXLUedBBVFHWRhWABBuqdJotcxXsRxwiYQgdFC1MiZvX6NgsMO2Q8FLc9wxqFomWe-FxD0hqobJpNy2MjsIEjRhEvD1fGWjmRbZCuyWIDeFE4BP3P7YA8eT6JE7a1BR3OWwYPUC1JAzTJEvFwPS9iaKM8Sz0x4FA0IzBuuU.jpg"&gt;&lt;/p&gt;&lt;p&gt;</w:t>
      </w:r>
      <w:r>
        <w:rPr>
          <w:sz w:val="32"/>
          <w:szCs w:val="32"/>
        </w:rPr>
        <w:t>她们如何塑造文化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世界里，不乏有那些用笔墨铸就辉煌的人物，如李清照那样的诗词大师，或许只是寥寥数语，却能让千百年后人们依然感受到她的深情；或许像苏轼那样的文人，他对于艺术至上的态度也影响了整个社会文化氛围。而这些文化影响力的背后，是无数普通女性默默付出的结果。</w:t>
      </w:r>
      <w:r>
        <w:rPr>
          <w:sz w:val="32"/>
          <w:szCs w:val="32"/>
        </w:rPr>
        <w:t>&lt;/p&gt;&lt;p&gt;&lt;img src="/static-img/DJK8wocDa6UApabC-IxOTBuqdJotcxXsRxwiYQgdFC1MiZvX6NgsMO2Q8FLc9wxqFomWe-FxD0hqobJpNy2MjsIEjRhEvD1fGWjmRbZCuyWIDeFE4BP3P7YA8eT6JE7a1BR3OWwYPUC1JAzTJEvFwPS9iaKM8Sz0x4FA0IzBuuU.jpg"&gt;&lt;/p&gt;&lt;p&gt;</w:t>
      </w:r>
      <w:r>
        <w:rPr>
          <w:sz w:val="32"/>
          <w:szCs w:val="32"/>
        </w:rPr>
        <w:t>她们怎样树立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榜样，每个人都应该努力成为他人的楷模，而这更适用于那些身处困境却仍能勇敢前行的小小女子。她们即便面临着各种考验，也从未放弃过自己的追求，从此种下了希望种子的同时，也播撒了光芒。这正是我们今天所需学习到的：“完整版白妇少洁高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没有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时代每个人都会有一定的遗憾，无论是在婚姻、友情还是事业上，都可能存在一些无法弥补的地方。但真正伟大的生命不会被这些小小的问题所束缚，而是会将它们视作成长的一部分，用一种积极向上的心态去面对。不管是在过去还是现在，真正值得尊敬的是那些能够超越自己局限，不畏惧困难，勇敢追求梦想的人。</w:t>
      </w:r>
      <w:r>
        <w:rPr>
          <w:sz w:val="32"/>
          <w:szCs w:val="32"/>
        </w:rPr>
        <w:t>&lt;/p&gt;&lt;p&gt;&lt;a href = "/doc/782256-</w:t>
      </w:r>
      <w:r>
        <w:rPr>
          <w:sz w:val="32"/>
          <w:szCs w:val="32"/>
        </w:rPr>
        <w:t>白妇少洁高义古代女性的贤惠与美德</w:t>
      </w:r>
      <w:r>
        <w:rPr>
          <w:sz w:val="32"/>
          <w:szCs w:val="32"/>
        </w:rPr>
        <w:t>.doc" rel="alternate" download="782256-</w:t>
      </w:r>
      <w:r>
        <w:rPr>
          <w:sz w:val="32"/>
          <w:szCs w:val="32"/>
        </w:rPr>
        <w:t>白妇少洁高义古代女性的贤惠与美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