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结局的旋律第八集终曲背后的故事与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结局的旋律：第八集终曲背后的故事与创作过程</w:t>
      </w:r>
      <w:r>
        <w:rPr>
          <w:sz w:val="32"/>
          <w:szCs w:val="32"/>
        </w:rPr>
        <w:t>&lt;/p&gt;&lt;p&gt;&lt;img src="/static-img/s_3FWU6FomxVRhgJdbWES1dmI_A0QPlcybCCxzd_K5ly5WqTtsmt87EH07OwAOa9.jpg"&gt;&lt;/p&gt;&lt;p&gt;</w:t>
      </w:r>
      <w:r>
        <w:rPr>
          <w:sz w:val="32"/>
          <w:szCs w:val="32"/>
        </w:rPr>
        <w:t>在每部电视剧的生命中，终曲往往是最为重要而又感人的部分，它不仅承载着剧情的收尾，更是对观众情感的一次深刻洗礼。对于我们来说，好想做一次第八集最后的歌曲，不仅是为了给这段故事画上一个完美的句号，更是一次对音乐和情感的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灵感来源</w:t>
      </w:r>
      <w:r>
        <w:rPr>
          <w:sz w:val="32"/>
          <w:szCs w:val="32"/>
        </w:rPr>
        <w:t>&lt;/p&gt;&lt;p&gt;&lt;img src="/static-img/1Cks1oiIVWzgkRBpBtifpVdmI_A0QPlcybCCxzd_K5n9aTi3XjT43i-vyE1T1yesyGgO8oE4aIhaUSeBILpNew.jpg"&gt;&lt;/p&gt;&lt;p&gt;</w:t>
      </w:r>
      <w:r>
        <w:rPr>
          <w:sz w:val="32"/>
          <w:szCs w:val="32"/>
        </w:rPr>
        <w:t>每一首歌都有其独特的情境背景，我们在编写终曲时，也会思考如何将整部剧中的核心元素融入到这首歌中。比如，这部剧讲述了一个家庭多代人间牵绊、共同成长的情景，而我们想要通过这首歌来传达这一点。这需要我们去梳理整个剧情线索，从主人公们各自经历的小确幸到最终走向团圆，每个细节都被我们的创意人员精心挑选出来，以便能够让听者瞬间联想到那个场景，那份感觉，那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编写</w:t>
      </w:r>
      <w:r>
        <w:rPr>
          <w:sz w:val="32"/>
          <w:szCs w:val="32"/>
        </w:rPr>
        <w:t>&lt;/p&gt;&lt;p&gt;&lt;img src="/static-img/jB_puDRzHU4V2e0rmnQEx1dmI_A0QPlcybCCxzd_K5n9aTi3XjT43i-vyE1T1yesyGgO8oE4aIhaUSeBILpNew.jpg"&gt;&lt;/p&gt;&lt;p&gt;</w:t>
      </w:r>
      <w:r>
        <w:rPr>
          <w:sz w:val="32"/>
          <w:szCs w:val="32"/>
        </w:rPr>
        <w:t>好的歌词应当既能反映出人物的心声，又能引发听者的共鸣。因此，在编写终曲时，我们特别注重语言表达的准确性和诗意。在这里，我们引用了一些关键桥段，让这些片段在不同的语调下呈现，让听者仿佛再次置身于那些温暖而又动人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目选择</w:t>
      </w:r>
      <w:r>
        <w:rPr>
          <w:sz w:val="32"/>
          <w:szCs w:val="32"/>
        </w:rPr>
        <w:t>&lt;/p&gt;&lt;p&gt;&lt;img src="/static-img/m_GJyGOVRIvej_9kLSslt1dmI_A0QPlcybCCxzd_K5n9aTi3XjT43i-vyE1T1yesyGgO8oE4aIhaUSeBILpNew.jpg"&gt;&lt;/p&gt;&lt;p&gt;</w:t>
      </w:r>
      <w:r>
        <w:rPr>
          <w:sz w:val="32"/>
          <w:szCs w:val="32"/>
        </w:rPr>
        <w:t>选择合适的旋律也同样重要，因为它直接影响了整首歌是否能够吸引听众。而且，考虑到电视剧最后一集通常是一个高潮迭起的情节，因此我们的选择更加偏向激昂且充满希望，以此来营造一种无法抗拒前行发展下去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a_c11V71q-R_tKCPg_jqs1dmI_A0QPlcybCCxzd_K5n9aTi3XjT43i-vyE1T1yesyGgO8oE4aIhaUSeBILpNew.jpg"&gt;&lt;/p&gt;&lt;p&gt;</w:t>
      </w:r>
      <w:r>
        <w:rPr>
          <w:sz w:val="32"/>
          <w:szCs w:val="32"/>
        </w:rPr>
        <w:t>制作这个主题曲并不简单，它需要跨学科合作，无论是导演、演员还是后期制作团队，都参与到了这个过程中。他们提供了关于角色的细微表情，以及舞台布局等视觉信息，使得整个音乐视频看起来既真实又具有艺术气息。此外，由专业的声音工程师处理后，最终使得音质更加清晰流畅，为观众带来了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后，这个作品被正式发布并投放至各种平台上。一时间网络热议，许多粉丝纷纷分享自己的观看体验，他们谈及的是那份难以言喻的心疼，以及对于某些角色命运转折点所产生的情感波澜。在看到这样的反应之后，我们感到无比欣慰，因为似乎我们的努力没有白费，这首主题曲真的触动了很多人内心深处的话题和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粉丝甚至组织起了现场表演，将这首主题曲带入现实生活中，与原版相比，有时候更添几分生动活泼。这不仅展现出了该作品对人们文化生活中的积极影响，同时也说明了一旦这种音乐作品成功地触及人们心灵，就可能产生持久且广泛的人文关联效应，为社会文化贡献力量。</w:t>
      </w:r>
      <w:r>
        <w:rPr>
          <w:sz w:val="32"/>
          <w:szCs w:val="32"/>
        </w:rPr>
        <w:t>&lt;/p&gt;&lt;p&gt;&lt;a href = "/doc/782264-</w:t>
      </w:r>
      <w:r>
        <w:rPr>
          <w:sz w:val="32"/>
          <w:szCs w:val="32"/>
        </w:rPr>
        <w:t>完美结局的旋律第八集终曲背后的故事与创作过程</w:t>
      </w:r>
      <w:r>
        <w:rPr>
          <w:sz w:val="32"/>
          <w:szCs w:val="32"/>
        </w:rPr>
        <w:t>.doc" rel="alternate" download="782264-</w:t>
      </w:r>
      <w:r>
        <w:rPr>
          <w:sz w:val="32"/>
          <w:szCs w:val="32"/>
        </w:rPr>
        <w:t>完美结局的旋律第八集终曲背后的故事与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