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双胞胎狼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之地，传说中有着一对双胞胎狼，自幼便被视为神物。它们不仅外表相似，而且拥有几乎相同的能力和智慧，这让人们称它们为“异世之双狼”。我听闻这段传奇，便觉得不可思议，便踏上了寻找它们的旅程。</w:t>
      </w:r>
      <w:r>
        <w:rPr>
          <w:sz w:val="32"/>
          <w:szCs w:val="32"/>
        </w:rPr>
        <w:t>&lt;/p&gt;&lt;p&gt;&lt;img src="/static-img/NaXh50LAWaMUKlqk1iuaKFdmI_A0QPlcybCCxzd_K5ly5WqTtsmt87EH07OwAOa9.jpg"&gt;&lt;/p&gt;&lt;p&gt;</w:t>
      </w:r>
      <w:r>
        <w:rPr>
          <w:sz w:val="32"/>
          <w:szCs w:val="32"/>
        </w:rPr>
        <w:t>终于，在一片广阔无垠的森林中，我遇见了那对双胞胎狼。它们眼神深邃，仿佛能看透人心。我感到既惊讶又紧张，但也好奇心切，想知道他们是怎样的人类中的“夺爱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小村庄，一位年轻女子名叫阿娇，她与两个男孩——我现在面前的这对双胞胎——青梅竹马长大。一时间，有人暗下毒手，将两兄弟分开，让阿娇误以为自己爱上了其中的一个。然而，当她真正意识到自己的感情时，却发现那个她所爱的是另一个兄弟。</w:t>
      </w:r>
      <w:r>
        <w:rPr>
          <w:sz w:val="32"/>
          <w:szCs w:val="32"/>
        </w:rPr>
        <w:t>&lt;/p&gt;&lt;p&gt;&lt;img src="/static-img/19DbguBlqYb32ZIicRbTn1dmI_A0QPlcybCCxzd_K5n9aTi3XjT43i-vyE1T1yesyGgO8oE4aIhaUSeBILpNew.jpg"&gt;&lt;/p&gt;&lt;p&gt;</w:t>
      </w:r>
      <w:r>
        <w:rPr>
          <w:sz w:val="32"/>
          <w:szCs w:val="32"/>
        </w:rPr>
        <w:t>这个消息震惊了整个村子，他们无法理解为什么会发生这样的事情。这时候，那对双胞胎出现了，他们用一种特殊的方式证明自己是同一个人，只不过因为某种原因，被迫分开生活了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那个被误解的心灵变得更加痛苦，因为他必须在两个人的世界之间找到属于自己的位置。他决定离开，以免再次伤害到任何人，而他的兄弟则选择留下来，用自己的力量保护那个女孩，不让她的幸福受损。</w:t>
      </w:r>
      <w:r>
        <w:rPr>
          <w:sz w:val="32"/>
          <w:szCs w:val="32"/>
        </w:rPr>
        <w:t>&lt;/p&gt;&lt;p&gt;&lt;img src="/static-img/9fIrxd9lasTeagoBLFF1G1dmI_A0QPlcybCCxzd_K5n9aTi3XjT43i-vyE1T1yesyGgO8oE4aIhaUSeBILpNew.jpg"&gt;&lt;/p&gt;&lt;p&gt;</w:t>
      </w:r>
      <w:r>
        <w:rPr>
          <w:sz w:val="32"/>
          <w:szCs w:val="32"/>
        </w:rPr>
        <w:t>尽管如此，那个被误解的心灵并没有放弃，他通过远方写信给他的妹妹，并且告诉她，他永远都会爱着她。而那个女孩，也逐渐明白到了真正的真相，她最终选择了那个懂得牺牲、勇敢追求真爱的人。她们共同度过了一生美好的日子，而那对曾经被认为是恶魔般存在的双胞胎，则成为了村里最尊敬和可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什么地方，无论是什么情况，只要有人提起“异世之双狼夺爱”，人们就会记起这一段关于忠诚、牺牲和真挚情感的小故事，它教导我们，即使在最复杂的情感纠葛中，也总有一条通往彼此心扉的大道。</w:t>
      </w:r>
      <w:r>
        <w:rPr>
          <w:sz w:val="32"/>
          <w:szCs w:val="32"/>
        </w:rPr>
        <w:t>&lt;/p&gt;&lt;p&gt;&lt;img src="/static-img/nUJ1-CsTFUOBB1EVJvEyP1dmI_A0QPlcybCCxzd_K5n9aTi3XjT43i-vyE1T1yesyGgO8oE4aIhaUSeBILpNew.png"&gt;&lt;/p&gt;&lt;p&gt;&lt;a href = "/doc/782302-</w:t>
      </w:r>
      <w:r>
        <w:rPr>
          <w:sz w:val="32"/>
          <w:szCs w:val="32"/>
        </w:rPr>
        <w:t>异世之双狼夺爱我与双胞胎狼的爱恨纠葛</w:t>
      </w:r>
      <w:r>
        <w:rPr>
          <w:sz w:val="32"/>
          <w:szCs w:val="32"/>
        </w:rPr>
        <w:t>.doc" rel="alternate" download="782302-</w:t>
      </w:r>
      <w:r>
        <w:rPr>
          <w:sz w:val="32"/>
          <w:szCs w:val="32"/>
        </w:rPr>
        <w:t>异世之双狼夺爱我与双胞胎狼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