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嘻哈文化中的不和与争议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嘻哈音乐领域，虽然表面上看似和谐，但实际上存在着一系列的不和与争议。其中最为人所知的一次就是“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事件，这场风波牵涉到了多位当红的嘻哈艺术家，深刻地揭示了这个行业内部的矛盾。</w:t>
      </w:r>
      <w:r>
        <w:rPr>
          <w:sz w:val="32"/>
          <w:szCs w:val="32"/>
        </w:rPr>
        <w:t>&lt;/p&gt;&lt;p&gt;&lt;img src="/static-img/8eBUWra7eVmDy0cNLIrRYIFTUIzOn8F-PaHCBGecjF4NZwXoBimvRJs4KZk0GmjF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这一事件可以追溯到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当时有消息传出，一位名叫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的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布了一首歌曲，其内容针对了一些主流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大腕。这首歌被视作公开批评，他们认为这种行为是不可接受的，因为它打破了音乐界内外公认的规则——即尊重同行，不进行公开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事件引发了各方反应。一些支持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的粉丝认为，他勇敢地挑战了主流唱片公司控制下的音乐产业，让人们看到真实的声音，而不是商业化之后的人物形象。然而，对手方则指责对方使用粗俗语言，伤害他人的感情，并且违反了基本的人格尊严。</w:t>
      </w:r>
      <w:r>
        <w:rPr>
          <w:sz w:val="32"/>
          <w:szCs w:val="32"/>
        </w:rPr>
        <w:t>&lt;/p&gt;&lt;p&gt;&lt;img src="/static-img/D9IolJTnQsUR_QZ95ZLZ84FTUIzOn8F-PaHCBGecjF5cPSqjse5E365UXPgFCqdic8a9aNxidDATDpjGVAoo2DD4PGeOSKe7Ecse4E0IaI376V7z9cyobxBhvDm_bxvS6kgSo2R8ODbgppeHxS2Wc-qGnHu6W4kp5rAUuEDtOtA.jpg"&gt;&lt;/p&gt;&lt;p&gt;</w:t>
      </w:r>
      <w:r>
        <w:rPr>
          <w:sz w:val="32"/>
          <w:szCs w:val="32"/>
        </w:rPr>
        <w:t>再者，这场争执还暴露出了日本音乐产业中存在的问题。在这个国家，尽管嘻哈文化近年来兴起，但是依然有一定的商业化程度，使得真正想要表达自我、创作独立作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难以获得机会。而“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这样的事件，则可能是这些压抑情绪爆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背后还有一个更复杂的情感纠葛。当时，有报道称某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私下已经有过冲突，而且这些冲突甚至已影响到他们之间合作项目的事宜。这进一步证明了，即使是在公共场合保持平静，也无法掩盖彼此间潜在的情绪问题和个人恩怨。</w:t>
      </w:r>
      <w:r>
        <w:rPr>
          <w:sz w:val="32"/>
          <w:szCs w:val="32"/>
        </w:rPr>
        <w:t>&lt;/p&gt;&lt;p&gt;&lt;img src="/static-img/LCM984Pllxffxu8YjiqlwoFTUIzOn8F-PaHCBGecjF5cPSqjse5E365UXPgFCqdic8a9aNxidDATDpjGVAoo2DD4PGeOSKe7Ecse4E0IaI376V7z9cyobxBhvDm_bxvS6kgSo2R8ODbgppeHxS2Wc-qGnHu6W4kp5rAUuEDtOtA.jpg"&gt;&lt;/p&gt;&lt;p&gt;</w:t>
      </w:r>
      <w:r>
        <w:rPr>
          <w:sz w:val="32"/>
          <w:szCs w:val="32"/>
        </w:rPr>
        <w:t>同时，该事件也激发了一部分社会成员对于娱乐圈透明度和诚信性的关注。在社交媒体上，一些观众开始质疑艺人是否真的能自由表达自己的想法，以及他们是否会受到背景势力的操控，从而影响他们创作出的作品性质。此外，还有人开始探讨关于版权、利益分配等问题，以期达到更公正、透明的地位制度改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的影响并未随时间消退，它成为了推动整个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进步的一个催化剂。一方面，它提醒大家要更加珍惜团结，而不是让小聪明短见导致整个社区陷入混乱；另一方面，它鼓励更多底层声音出现，让市场变得更加多元化，为艺术家的自由发展提供平台。此事也提醒我们，在追求个人梦想时，不忘初心，更要坚守专业精神，同时学会倾听他人的意见，从而共同促进行业健康发展。</w:t>
      </w:r>
      <w:r>
        <w:rPr>
          <w:sz w:val="32"/>
          <w:szCs w:val="32"/>
        </w:rPr>
        <w:t>&lt;/p&gt;&lt;p&gt;&lt;img src="/static-img/sT-xjVwE6R4LNK3Sy9Nv_YFTUIzOn8F-PaHCBGecjF5cPSqjse5E365UXPgFCqdic8a9aNxidDATDpjGVAoo2DD4PGeOSKe7Ecse4E0IaI376V7z9cyobxBhvDm_bxvS6kgSo2R8ODbgppeHxS2Wc-qGnHu6W4kp5rAUuEDtOtA.jpg"&gt;&lt;/p&gt;&lt;p&gt;&lt;a href = "/doc/782505-</w:t>
      </w:r>
      <w:r>
        <w:rPr>
          <w:sz w:val="32"/>
          <w:szCs w:val="32"/>
        </w:rPr>
        <w:t>日本嘻哈文化中的不和与争议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782505-</w:t>
      </w:r>
      <w:r>
        <w:rPr>
          <w:sz w:val="32"/>
          <w:szCs w:val="32"/>
        </w:rPr>
        <w:t>日本嘻哈文化中的不和与争议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