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人伞传统艺术与现代审美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人伞：传统艺术与现代审美的交响</w:t>
      </w:r>
      <w:r>
        <w:rPr>
          <w:sz w:val="32"/>
          <w:szCs w:val="32"/>
        </w:rPr>
        <w:t>&lt;/p&gt;&lt;p&gt;&lt;img src="/static-img/GB6-cIW0NMhiceUEWC1o2jKAC5FPIxYmPUwjVE5Wvg6-rgkMnJfg6Ua4rVC7YlYz.jpg"&gt;&lt;/p&gt;&lt;p&gt;</w:t>
      </w:r>
      <w:r>
        <w:rPr>
          <w:sz w:val="32"/>
          <w:szCs w:val="32"/>
        </w:rPr>
        <w:t>美人伞的起源与发展</w:t>
      </w:r>
      <w:r>
        <w:rPr>
          <w:sz w:val="32"/>
          <w:szCs w:val="32"/>
        </w:rPr>
        <w:t>&lt;/p&gt;&lt;p&gt;</w:t>
      </w:r>
      <w:r>
        <w:rPr>
          <w:sz w:val="32"/>
          <w:szCs w:val="32"/>
        </w:rPr>
        <w:t>美人伞作为一种文化遗产，其历史可以追溯到唐朝。它最初是宫廷用品，后来逐渐流传至民间，并在宋代达到鼎盛。随着时间的推移，美人伞不仅成为了一种实用的遮阳工具，也成为了装饰和礼品。</w:t>
      </w:r>
      <w:r>
        <w:rPr>
          <w:sz w:val="32"/>
          <w:szCs w:val="32"/>
        </w:rPr>
        <w:t>&lt;/p&gt;&lt;p&gt;&lt;img src="/static-img/td_iFsMnaD9YO86axPVuLzKAC5FPIxYmPUwjVE5Wvg7YXud6judunsN_tf8ytKc5t0WpLyh981zfKFhzHpNs2hBzNE4CwkQHjWY8-4MrEjRq60S6oza-Y2RYJ982nYM79O5yc5dCi3g-JLk4LebGMqybig1hj7B7RIceV1ZdKkCw_FntVxbegfKCMa3fZ1JnqH3Mq-HMLxpKH57Q8smvEQ.jpg"&gt;&lt;/p&gt;&lt;p&gt;</w:t>
      </w:r>
      <w:r>
        <w:rPr>
          <w:sz w:val="32"/>
          <w:szCs w:val="32"/>
        </w:rPr>
        <w:t>美人的设计理念</w:t>
      </w:r>
      <w:r>
        <w:rPr>
          <w:sz w:val="32"/>
          <w:szCs w:val="32"/>
        </w:rPr>
        <w:t>&lt;/p&gt;&lt;p&gt;&amp;#34;</w:t>
      </w:r>
      <w:r>
        <w:rPr>
          <w:sz w:val="32"/>
          <w:szCs w:val="32"/>
        </w:rPr>
        <w:t>春秋二月</w:t>
      </w:r>
      <w:r>
        <w:rPr>
          <w:sz w:val="32"/>
          <w:szCs w:val="32"/>
        </w:rPr>
        <w:t>&amp;#34;</w:t>
      </w:r>
      <w:r>
        <w:rPr>
          <w:sz w:val="32"/>
          <w:szCs w:val="32"/>
        </w:rPr>
        <w:t>是美人伞的一个典型设计理念。这一概念体现了对自然之美的赞颂，以及对季节变化的敏感。在这一理念下，雕刻师们将春天和秋天中的花卉、果实等元素精细地刻画于伞面上，使得每一次摇动都能让观者感受到自然之美。</w:t>
      </w:r>
      <w:r>
        <w:rPr>
          <w:sz w:val="32"/>
          <w:szCs w:val="32"/>
        </w:rPr>
        <w:t>&lt;/p&gt;&lt;p&gt;&lt;img src="/static-img/pHBYzreBrZ6j_tTHsTiLGDKAC5FPIxYmPUwjVE5Wvg7YXud6judunsN_tf8ytKc5t0WpLyh981zfKFhzHpNs2hBzNE4CwkQHjWY8-4MrEjRq60S6oza-Y2RYJ982nYM79O5yc5dCi3g-JLk4LebGMqybig1hj7B7RIceV1ZdKkCw_FntVxbegfKCMa3fZ1JnqH3Mq-HMLxpKH57Q8smvEQ.jpg"&gt;&lt;/p&gt;&lt;p&gt;</w:t>
      </w:r>
      <w:r>
        <w:rPr>
          <w:sz w:val="32"/>
          <w:szCs w:val="32"/>
        </w:rPr>
        <w:t>传统工艺与现代材料</w:t>
      </w:r>
      <w:r>
        <w:rPr>
          <w:sz w:val="32"/>
          <w:szCs w:val="32"/>
        </w:rPr>
        <w:t>&lt;/p&gt;&lt;p&gt;</w:t>
      </w:r>
      <w:r>
        <w:rPr>
          <w:sz w:val="32"/>
          <w:szCs w:val="32"/>
        </w:rPr>
        <w:t>传统工艺如木雕、绘画等为美人伞增添了独特的手感和视觉效果。而现代科技也为其提供了新的材料选择，比如透明塑料或金属，这些新材质使得古老艺术形式得以更新换代，同时保持其原有的魅力。</w:t>
      </w:r>
      <w:r>
        <w:rPr>
          <w:sz w:val="32"/>
          <w:szCs w:val="32"/>
        </w:rPr>
        <w:t>&lt;/p&gt;&lt;p&gt;&lt;img src="/static-img/pOCOucZpuNBfx8P0O6SAiDKAC5FPIxYmPUwjVE5Wvg7YXud6judunsN_tf8ytKc5t0WpLyh981zfKFhzHpNs2hBzNE4CwkQHjWY8-4MrEjRq60S6oza-Y2RYJ982nYM79O5yc5dCi3g-JLk4LebGMqybig1hj7B7RIceV1ZdKkCw_FntVxbegfKCMa3fZ1JnqH3Mq-HMLxpKH57Q8smvEQ.jpg"&gt;&lt;/p&gt;&lt;p&gt;</w:t>
      </w:r>
      <w:r>
        <w:rPr>
          <w:sz w:val="32"/>
          <w:szCs w:val="32"/>
        </w:rPr>
        <w:t>艺术收藏与市场价值</w:t>
      </w:r>
      <w:r>
        <w:rPr>
          <w:sz w:val="32"/>
          <w:szCs w:val="32"/>
        </w:rPr>
        <w:t>&lt;/p&gt;&lt;p&gt;</w:t>
      </w:r>
      <w:r>
        <w:rPr>
          <w:sz w:val="32"/>
          <w:szCs w:val="32"/>
        </w:rPr>
        <w:t>随着人们对于文化遗产保护意识的提高，许多收藏家开始寻找高质量的手工制作的小巧物件，如精致的手镯、首饰盒以及各种各样的小摆件。这些物品不仅具有审美价值，而且往往蕴含深厚的文化底蕴，对于收藏界来说，有很高的地位和市场价值。</w:t>
      </w:r>
      <w:r>
        <w:rPr>
          <w:sz w:val="32"/>
          <w:szCs w:val="32"/>
        </w:rPr>
        <w:t>&lt;/p&gt;&lt;p&gt;&lt;img src="/static-img/dw6eplRhVQJcMuXEkLSrGDKAC5FPIxYmPUwjVE5Wvg7YXud6judunsN_tf8ytKc5t0WpLyh981zfKFhzHpNs2hBzNE4CwkQHjWY8-4MrEjRq60S6oza-Y2RYJ982nYM79O5yc5dCi3g-JLk4LebGMqybig1hj7B7RIceV1ZdKkCw_FntVxbegfKCMa3fZ1JnqH3Mq-HMLxpKH57Q8smvEQ.jpg"&gt;&lt;/p&gt;&lt;p&gt;</w:t>
      </w:r>
      <w:r>
        <w:rPr>
          <w:sz w:val="32"/>
          <w:szCs w:val="32"/>
        </w:rPr>
        <w:t>文化交流与跨世纪影响</w:t>
      </w:r>
      <w:r>
        <w:rPr>
          <w:sz w:val="32"/>
          <w:szCs w:val="32"/>
        </w:rPr>
        <w:t>&lt;/p&gt;&lt;p&gt;</w:t>
      </w:r>
      <w:r>
        <w:rPr>
          <w:sz w:val="32"/>
          <w:szCs w:val="32"/>
        </w:rPr>
        <w:t>美人伞不仅在中国有悠久的历史，它也是东亚地区中的一种特殊文化交流媒介。在日本、韩国等国家也有类似的风格存在，不同民族之间通过这类手工艺品进行文化互鉴，为两国人民增进了解，为世界文明做出了贡献。</w:t>
      </w:r>
      <w:r>
        <w:rPr>
          <w:sz w:val="32"/>
          <w:szCs w:val="32"/>
        </w:rPr>
        <w:t>&lt;/p&gt;&lt;p&gt;</w:t>
      </w:r>
      <w:r>
        <w:rPr>
          <w:sz w:val="32"/>
          <w:szCs w:val="32"/>
        </w:rPr>
        <w:t>当代应用及其未来趋势</w:t>
      </w:r>
      <w:r>
        <w:rPr>
          <w:sz w:val="32"/>
          <w:szCs w:val="32"/>
        </w:rPr>
        <w:t>&lt;/p&gt;&lt;p&gt;</w:t>
      </w:r>
      <w:r>
        <w:rPr>
          <w:sz w:val="32"/>
          <w:szCs w:val="32"/>
        </w:rPr>
        <w:t>在当今社会，尽管电子产品占据主导位置，但人们对于手工艺品尤其是那些带有深厚历史记忆的小巧物件仍旧持有一定的好奇心和欣赏度。未来，我们可以预见更多的人会向传统艺术转变，他们会更加注重作品背后的故事，从而推动更多创意工作室开设，以满足这种需求并促进这种艺术形式得到更广泛认知。</w:t>
      </w:r>
      <w:r>
        <w:rPr>
          <w:sz w:val="32"/>
          <w:szCs w:val="32"/>
        </w:rPr>
        <w:t>&lt;/p&gt;&lt;p&gt;&lt;a href = "/doc/782538-</w:t>
      </w:r>
      <w:r>
        <w:rPr>
          <w:sz w:val="32"/>
          <w:szCs w:val="32"/>
        </w:rPr>
        <w:t>美人伞传统艺术与现代审美的交响</w:t>
      </w:r>
      <w:r>
        <w:rPr>
          <w:sz w:val="32"/>
          <w:szCs w:val="32"/>
        </w:rPr>
        <w:t>.doc" rel="alternate" download="782538-</w:t>
      </w:r>
      <w:r>
        <w:rPr>
          <w:sz w:val="32"/>
          <w:szCs w:val="32"/>
        </w:rPr>
        <w:t>美人伞传统艺术与现代审美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