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初坐我如何不情愿地撞进来教会他坐在视频中的荒诞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旅途中，每个宝宝都有着自己的成长节奏，而作为父母，我们往往希望能够更快地看到他们独立坐立之日。这样的愿望常常被捕捉到视频中，成为我们回忆和分享的一部分。今天，我想与大家分享一个关于“宝宝自己坐下来还是我撞进来视频”的故事，这不仅是一个简单的录影，更是一段家庭记忆的沉淀。</w:t>
      </w:r>
      <w:r>
        <w:rPr>
          <w:sz w:val="32"/>
          <w:szCs w:val="32"/>
        </w:rPr>
        <w:t>&lt;/p&gt;&lt;p&gt;&lt;img src="/static-img/S5AUpQyalLSrvM5q2Ooyu_qNDfY87zelcImSWSlJpIc38WtPJadpEdIbOtZjAouD.jpg"&gt;&lt;/p&gt;&lt;p&gt;</w:t>
      </w:r>
      <w:r>
        <w:rPr>
          <w:sz w:val="32"/>
          <w:szCs w:val="32"/>
        </w:rPr>
        <w:t>一、准备阶段：期待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即将学会坐下之前，我们总是充满了期待和焦虑。在这个过程中，很多父母都会记录下这一刻，希望通过视频留住这份特殊时刻。对于我来说，也一样。我已经开始频繁地观察我的小家伙，看他是否对坐姿有一丝兴趣或尝试。</w:t>
      </w:r>
      <w:r>
        <w:rPr>
          <w:sz w:val="32"/>
          <w:szCs w:val="32"/>
        </w:rPr>
        <w:t>&lt;/p&gt;&lt;p&gt;&lt;img src="/static-img/vxg5wAj5oZa6qYqK5pCCp_qNDfY87zelcImSWSlJpIcSJ4I0pdHovDIsAA0rSG4NB_GGakgS-6T6GGB7OwudSjhkZIuOcOtzyRHTf5kKL91VnwVIoolXN1PW4Nog7lCDGqjYItC9mzrJFSxnImohTDYLPIZszCHsuoibSNcYPvMCdMJZMKZVyTOpP7D_le1t.jpg"&gt;&lt;/p&gt;&lt;p&gt;</w:t>
      </w:r>
      <w:r>
        <w:rPr>
          <w:sz w:val="32"/>
          <w:szCs w:val="32"/>
        </w:rPr>
        <w:t>二、宝宝初次尝试：跌倒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早晨，我发现我的小男孩正在用双手支撑着身体，试图保持平衡。这是我等待已久的一个转折点。我立刻拿起手机，将镜头对准那个努力的小生命。他吸取勇气，一口气把双手从身体后面抬起来，但他的身体随即失去了平衡，他仰面而倒在地上。我赶紧跑过去，用温暖的话语安慰他：“没关系，不要怕，再试一次。”</w:t>
      </w:r>
      <w:r>
        <w:rPr>
          <w:sz w:val="32"/>
          <w:szCs w:val="32"/>
        </w:rPr>
        <w:t>&lt;/p&gt;&lt;p&gt;&lt;img src="/static-img/nP99Oehr_JR9Dj4_PKjQ1vqNDfY87zelcImSWSlJpIcSJ4I0pdHovDIsAA0rSG4NB_GGakgS-6T6GGB7OwudSjhkZIuOcOtzyRHTf5kKL91VnwVIoolXN1PW4Nog7lCDGqjYItC9mzrJFSxnImohTDYLPIZszCHsuoibSNcYPvMCdMJZMKZVyTOpP7D_le1t.jpg"&gt;&lt;/p&gt;&lt;p&gt;</w:t>
      </w:r>
      <w:r>
        <w:rPr>
          <w:sz w:val="32"/>
          <w:szCs w:val="32"/>
        </w:rPr>
        <w:t>三、教会与引导：耐心如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第一次尝试失败了，但我并没有放弃。我知道这个过程需要时间和耐心。一遍又一遍，我示范如何稳固地坐在椅子上，然后鼓励他模仿。在每一次失败之后，我都会给予最大的支持，让他知道爸爸永远在这里陪伴他。这种循环重复，最终帮助我们的孩子逐渐建立了自信。</w:t>
      </w:r>
      <w:r>
        <w:rPr>
          <w:sz w:val="32"/>
          <w:szCs w:val="32"/>
        </w:rPr>
        <w:t>&lt;/p&gt;&lt;p&gt;&lt;img src="/static-img/gFvp1SO-IVpEwesQnLfZNPqNDfY87zelcImSWSlJpIcSJ4I0pdHovDIsAA0rSG4NB_GGakgS-6T6GGB7OwudSjhkZIuOcOtzyRHTf5kKL91VnwVIoolXN1PW4Nog7lCDGqjYItC9mzrJFSxnImohTDYLPIZszCHsuoibSNcYPvMCdMJZMKZVyTOpP7D_le1t.jpg"&gt;&lt;/p&gt;&lt;p&gt;</w:t>
      </w:r>
      <w:r>
        <w:rPr>
          <w:sz w:val="32"/>
          <w:szCs w:val="32"/>
        </w:rPr>
        <w:t>四、突破点：宝宝自己坐下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练习，那天终于出现了一场戏剧性的变化。当时，他正坐在沙发扶手上，当他的腿部力量足以支撑整个身体时，他缓缓向前倾斜，然后突然间——就像一只蝴蝶从蛹里飞出一般——他整个人稳稳地落在沙发上了！那一刻，他抬起头看着我，对我露出灿烂的笑容，那眼神里蕴含着无比得自豪感。</w:t>
      </w:r>
      <w:r>
        <w:rPr>
          <w:sz w:val="32"/>
          <w:szCs w:val="32"/>
        </w:rPr>
        <w:t>&lt;/p&gt;&lt;p&gt;&lt;img src="/static-img/fjPZdaIPHxvgclzqUhcM6fqNDfY87zelcImSWSlJpIcSJ4I0pdHovDIsAA0rSG4NB_GGakgS-6T6GGB7OwudSjhkZIuOcOtzyRHTf5kKL91VnwVIoolXN1PW4Nog7lCDGqjYItC9mzrJFSxnImohTDYLPIZszCHsuoibSNcYPvMCdMJZMKZVyTOpP7D_le1t.jpg"&gt;&lt;/p&gt;&lt;p&gt;</w:t>
      </w:r>
      <w:r>
        <w:rPr>
          <w:sz w:val="32"/>
          <w:szCs w:val="32"/>
        </w:rPr>
        <w:t>五、“撞进来”视频中的意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一刻，我决定制作一个“撞进来”风格的视频，以此纪念这段难忘瞬间。那天晚上，当灯光柔和，小男孩躺在床上的时候，我轻轻推开门走进房间。他看到了摄像机，就自然而然地做出了一个可爱的手势：“再见”。这是我们家庭生活中的另一种语言，是无声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成长路上的伙伴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翻阅过往珍贵的照片或观看那些“撞进来”的短片的时候，都能让我感受到时间流逝带来的美好记忆。而这些记录下的瞬间，不仅是对过去岁月的一个追溯，更是未来我们共同成长道路上的伙伴们所留下的印记。因此，无论未来的挑战有多么巨大，只要有家人的支持，有爱，就没有什么是不可能完成的事情。</w:t>
      </w:r>
      <w:r>
        <w:rPr>
          <w:sz w:val="32"/>
          <w:szCs w:val="32"/>
        </w:rPr>
        <w:t>&lt;/p&gt;&lt;p&gt;&lt;a href = "/doc/782642-</w:t>
      </w:r>
      <w:r>
        <w:rPr>
          <w:sz w:val="32"/>
          <w:szCs w:val="32"/>
        </w:rPr>
        <w:t>宝宝初坐我如何不情愿地撞进来教会他坐在视频中的荒诞历程</w:t>
      </w:r>
      <w:r>
        <w:rPr>
          <w:sz w:val="32"/>
          <w:szCs w:val="32"/>
        </w:rPr>
        <w:t>.doc" rel="alternate" download="782642-</w:t>
      </w:r>
      <w:r>
        <w:rPr>
          <w:sz w:val="32"/>
          <w:szCs w:val="32"/>
        </w:rPr>
        <w:t>宝宝初坐我如何不情愿地撞进来教会他坐在视频中的荒诞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