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穿越时空的信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信任已成为我们生活中的一种稀缺资源。如何建立和维护这种信任，是每个人都需要面对的问题。今天，我要讲述的是一个关于“我靠谱，你随意”的故事，这个故事不仅仅是文字的堆砌，更是一种生活态度的体现。</w:t>
      </w:r>
      <w:r>
        <w:rPr>
          <w:sz w:val="32"/>
          <w:szCs w:val="32"/>
        </w:rPr>
        <w:t>&lt;/p&gt;&lt;p&gt;&lt;img src="/static-img/6xsy3LRAuwvwjgZ8RNRU8qRdfvBTWg3lEMwfIKsAvZ1VdML2dgWDEpiem7ahgPkm.jpg"&gt;&lt;/p&gt;&lt;p&gt;</w:t>
      </w:r>
      <w:r>
        <w:rPr>
          <w:sz w:val="32"/>
          <w:szCs w:val="32"/>
        </w:rPr>
        <w:t>信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两个朋友，每天都会聊天分享彼此的生活琐事。他们之间有着深厚的情谊，但最让我印象深刻的是，他们之间没有任何承诺，没有任何条款，只有一个简单的话语：“我靠谱，你随意”。</w:t>
      </w:r>
      <w:r>
        <w:rPr>
          <w:sz w:val="32"/>
          <w:szCs w:val="32"/>
        </w:rPr>
        <w:t>&lt;/p&gt;&lt;p&gt;&lt;img src="/static-img/WLKrzL00b3cvf3VpPDAyraRdfvBTWg3lEMwfIKsAvZ1VuSWCVzptiq5wPdNtO6eky2mlBsAioGJ9jbiJdATS0RuqI_x6Fy7-3Lv071F4OGgdU-782WmxYrsIZwnWrWXZS5WmWAs0QFg4dtZ4emukpu7TlVg7b3yrp3Fd5snTqVvaNs4H_x48a3hVzssD_3uK.jpg"&gt;&lt;/p&gt;&lt;p&gt;</w:t>
      </w:r>
      <w:r>
        <w:rPr>
          <w:sz w:val="32"/>
          <w:szCs w:val="32"/>
        </w:rPr>
        <w:t>这句话听起来简单，却蕴含着深刻的意义。在这个世界上，人们总是习惯于给关系设限，给言行加条件。但对于这些两位朋友来说，他们选择了无条件地相信对方，无论何时何地，只要一方发声，即使是在最远的地方，也会得到对方坚定的回应。这就是信任，它不是通过法律或合同来强制，而是通过心灵间那细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用的力量</w:t>
      </w:r>
      <w:r>
        <w:rPr>
          <w:sz w:val="32"/>
          <w:szCs w:val="32"/>
        </w:rPr>
        <w:t>&lt;/p&gt;&lt;p&gt;&lt;img src="/static-img/DW17hYw0u2YUMltBma_phqRdfvBTWg3lEMwfIKsAvZ1VuSWCVzptiq5wPdNtO6eky2mlBsAioGJ9jbiJdATS0RuqI_x6Fy7-3Lv071F4OGgdU-782WmxYrsIZwnWrWXZS5WmWAs0QFg4dtZ4emukpu7TlVg7b3yrp3Fd5snTqVvaNs4H_x48a3hVzssD_3uK.jpg"&gt;&lt;/p&gt;&lt;p&gt;</w:t>
      </w:r>
      <w:r>
        <w:rPr>
          <w:sz w:val="32"/>
          <w:szCs w:val="32"/>
        </w:rPr>
        <w:t>有一次，这两个朋友分别去了不同的城市工作，一年后，因为业务需要，他们各自得到了提升并被调至同一城市。此时，他终于可以用行动证明自己的“靠谱”。他主动联系了那个时候还在外地工作的人，并邀请对方一起共进晚餐，以此来庆祝双方都取得了成功。他不仅展示了自己成长与变化，还表达了对友情之旅从未放弃过支持和理解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不仅让对方感到温暖，而且也为他们之间增添了一份珍贵的情感纽带。这段经历再次验证了最初那句“我靠谱，你随意”背后的价值——即使时间推移、环境变迁，真正相知相爱的人始终能找到共同语言和共同目标，从而携手前行。</w:t>
      </w:r>
      <w:r>
        <w:rPr>
          <w:sz w:val="32"/>
          <w:szCs w:val="32"/>
        </w:rPr>
        <w:t>&lt;/p&gt;&lt;p&gt;&lt;img src="/static-img/Simunm1goJj6dQ2qe0lW0qRdfvBTWg3lEMwfIKsAvZ1VuSWCVzptiq5wPdNtO6eky2mlBsAioGJ9jbiJdATS0RuqI_x6Fy7-3Lv071F4OGgdU-782WmxYrsIZwnWrWXZS5WmWAs0QFg4dtZ4emukpu7TlVg7b3yrp3Fd5snTqVvaNs4H_x48a3hVzssD_3uK.jpg"&gt;&lt;/p&gt;&lt;p&gt;</w:t>
      </w:r>
      <w:r>
        <w:rPr>
          <w:sz w:val="32"/>
          <w:szCs w:val="32"/>
        </w:rPr>
        <w:t>随性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个朋友所说的，“你随意”，意味着一种自由，是一种敢于开口、敢于追求梦想的心态。当一个人能够毫无顾虑地表达自己的想法时，那么他就拥有了一种超越常规思维模式、勇敢追求自我实现的手段。</w:t>
      </w:r>
      <w:r>
        <w:rPr>
          <w:sz w:val="32"/>
          <w:szCs w:val="32"/>
        </w:rPr>
        <w:t>&lt;/p&gt;&lt;p&gt;&lt;img src="/static-img/3iPX_gqHJYNp03NvzUPJbqRdfvBTWg3lEMwfIKsAvZ1VuSWCVzptiq5wPdNtO6eky2mlBsAioGJ9jbiJdATS0RuqI_x6Fy7-3Lv071F4OGgdU-782WmxYrsIZwnWrWXZS5WmWAs0QFg4dtZ4emukpu7TlVg7b3yrp3Fd5snTqVvaNs4H_x48a3hVzssD_3uK.jpg"&gt;&lt;/p&gt;&lt;p&gt;</w:t>
      </w:r>
      <w:r>
        <w:rPr>
          <w:sz w:val="32"/>
          <w:szCs w:val="32"/>
        </w:rPr>
        <w:t>例如，在一次偶然机会下，他提出了一个创业计划，对方虽然有些犹豫，但最终决定支持他的决策。他知道，如果当初没有勇气去提出这一点，那么可能会错失一次改变命运的大好机会。而现在，他因为那句“随意”而获得了解放，为自己打下了一块坚实基础，使得未来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，我们遇见过很多人，其中有些人留下了永久印记，而那些曾经说出“我靠谱，你随意”的话语，则成为了我们心中的宝贝，让我们记住那些难忘瞬间，也让我们的内心更加丰富多彩。在这个快速发展、高度竞争的地球上，我们需要更多这样的人际交往，用真诚与开放的心态去接纳彼此，用耐心与毅力去守护每一次美好的开始。</w:t>
      </w:r>
      <w:r>
        <w:rPr>
          <w:sz w:val="32"/>
          <w:szCs w:val="32"/>
        </w:rPr>
        <w:t>&lt;/p&gt;&lt;p&gt;&lt;a href = "/doc/782785-</w:t>
      </w:r>
      <w:r>
        <w:rPr>
          <w:sz w:val="32"/>
          <w:szCs w:val="32"/>
        </w:rPr>
        <w:t>我靠谱你随意穿越时空的信任之旅</w:t>
      </w:r>
      <w:r>
        <w:rPr>
          <w:sz w:val="32"/>
          <w:szCs w:val="32"/>
        </w:rPr>
        <w:t>.doc" rel="alternate" download="782785-</w:t>
      </w:r>
      <w:r>
        <w:rPr>
          <w:sz w:val="32"/>
          <w:szCs w:val="32"/>
        </w:rPr>
        <w:t>我靠谱你随意穿越时空的信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