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守护极品家丁的数字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传统的家丁工作模式已不再适应迅猛变化的社会环境。极品家丁百度云平台以其独特的数字化服务，为家庭提供了一种全新的保安体验。这不仅仅是一种技术革新，更是对传统保安工作方式的一次深刻变革。</w:t>
      </w:r>
      <w:r>
        <w:rPr>
          <w:sz w:val="32"/>
          <w:szCs w:val="32"/>
        </w:rPr>
        <w:t>&lt;/p&gt;&lt;p&gt;&lt;img src="/static-img/EgCQkNiamQRZ8h_J0s9AFY3itS1lxRSyncT8Sy-PSIq89k2CNpUfxyZ3nNaLcgbV.jpg"&gt;&lt;/p&gt;&lt;p&gt;</w:t>
      </w:r>
      <w:r>
        <w:rPr>
          <w:sz w:val="32"/>
          <w:szCs w:val="32"/>
        </w:rPr>
        <w:t>首先，极品家丁百度云通过高科技手段实现了对家庭安全的大规模监控。无论你身处何地，都可以通过手机或电脑随时了解家中发生的情况。这一实时监控系统不仅提高了家庭安全性，还为用户带来了巨大的便利性和放心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极品家丁百度云还提供了智能报警系统。一旦检测到异常情况，比如有人尝试非法进入或进行恶意破坏等，这个系统会立即向相关人员发出警报，并且能够锁定并记录侵入者的身份信息，对于打击犯罪行为起到了重要作用。</w:t>
      </w:r>
      <w:r>
        <w:rPr>
          <w:sz w:val="32"/>
          <w:szCs w:val="32"/>
        </w:rPr>
        <w:t>&lt;/p&gt;&lt;p&gt;&lt;img src="/static-img/g747JosQJKiI3QujV2sXm43itS1lxRSyncT8Sy-PSIoVCxLtzMqi-kgawSp9orBzw5e-18knbk8iC4kUuYIx6OcYkrMTzi9fIDe3cFYtqt8CYO89B0AbeUwrcZ5RVRZQAkDBWCgJoBkaLZyl6aFN-A.jpg"&gt;&lt;/p&gt;&lt;p&gt;</w:t>
      </w:r>
      <w:r>
        <w:rPr>
          <w:sz w:val="32"/>
          <w:szCs w:val="32"/>
        </w:rPr>
        <w:t>第三，随着物联网技术的进步，极品家丁百度云与各种智能设备紧密集成，使得门禁、摄像头、防盗窗户等都能自动控制和管理。在没有人工干预的情况下，它们能够自主完成日常巡逻任务，无需长时间的人力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在面对突发事件时，如火灾、洪水等自然灾害或其他紧急情况下，极品家丁百度云平台具备快速响应机制。它能够及时通知紧急联系人，并协调救援力量，以确保受影响者得到及时救助，从而最大限度地减少损失和风险。</w:t>
      </w:r>
      <w:r>
        <w:rPr>
          <w:sz w:val="32"/>
          <w:szCs w:val="32"/>
        </w:rPr>
        <w:t>&lt;/p&gt;&lt;p&gt;&lt;img src="/static-img/ZBLk4gnyyPha8bJgbDl6ho3itS1lxRSyncT8Sy-PSIoVCxLtzMqi-kgawSp9orBzw5e-18knbk8iC4kUuYIx6OcYkrMTzi9fIDe3cFYtqt8CYO89B0AbeUwrcZ5RVRZQAkDBWCgJoBkaLZyl6aFN-A.jpg"&gt;&lt;/p&gt;&lt;p&gt;</w:t>
      </w:r>
      <w:r>
        <w:rPr>
          <w:sz w:val="32"/>
          <w:szCs w:val="32"/>
        </w:rPr>
        <w:t>第五，不同于传统保安员可能存在的情绪波动和疲劳问题，由于这些任务都是由程序执行，因此不会出现情绪反应，也不会因为长时间站岗而感到疲惫。此外，与人类难以持续注意力的优势相比，这些数字化设备可以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不间断运行，不受休息限制，从而更好地保证家庭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数据存储在专业服务器上，可以保障隐私保护，对用户个人信息有着严格的保护措施，即使在网络攻击发生的时候也能有效隔离数据泄露风险，让用户享受到更加稳定的服务体验。</w:t>
      </w:r>
      <w:r>
        <w:rPr>
          <w:sz w:val="32"/>
          <w:szCs w:val="32"/>
        </w:rPr>
        <w:t>&lt;/p&gt;&lt;p&gt;&lt;img src="/static-img/TTJvUq5GlxiGOsyQPuYMr43itS1lxRSyncT8Sy-PSIoVCxLtzMqi-kgawSp9orBzw5e-18knbk8iC4kUuYIx6OcYkrMTzi9fIDe3cFYtqt8CYO89B0AbeUwrcZ5RVRZQAkDBWCgJoBkaLZyl6aFN-A.jpg"&gt;&lt;/p&gt;&lt;p&gt;</w:t>
      </w:r>
      <w:r>
        <w:rPr>
          <w:sz w:val="32"/>
          <w:szCs w:val="32"/>
        </w:rPr>
        <w:t>总之，极品家丁百度云通过现代科技赋予家庭一个全新的守护形式，不仅提升了生活质量，也让人们对于未来充满期待。</w:t>
      </w:r>
      <w:r>
        <w:rPr>
          <w:sz w:val="32"/>
          <w:szCs w:val="32"/>
        </w:rPr>
        <w:t>&lt;/p&gt;&lt;p&gt;&lt;a href = "/doc/782810-</w:t>
      </w:r>
      <w:r>
        <w:rPr>
          <w:sz w:val="32"/>
          <w:szCs w:val="32"/>
        </w:rPr>
        <w:t>云端守护极品家丁的数字征途</w:t>
      </w:r>
      <w:r>
        <w:rPr>
          <w:sz w:val="32"/>
          <w:szCs w:val="32"/>
        </w:rPr>
        <w:t>.doc" rel="alternate" download="782810-</w:t>
      </w:r>
      <w:r>
        <w:rPr>
          <w:sz w:val="32"/>
          <w:szCs w:val="32"/>
        </w:rPr>
        <w:t>云端守护极品家丁的数字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