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校园里遇到一个神秘小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校园里遇到一个神秘小组的？</w:t>
      </w:r>
      <w:r>
        <w:rPr>
          <w:sz w:val="32"/>
          <w:szCs w:val="32"/>
        </w:rPr>
        <w:t>&lt;/p&gt;&lt;p&gt;&lt;img src="/static-img/rbE_3CSV657nyQ0DnWpo9R_n-0rAvr28dwjeo-f4UalZjrOcNXlicyMZaHCwdc_q.jpg"&gt;&lt;/p&gt;&lt;p&gt;</w:t>
      </w:r>
      <w:r>
        <w:rPr>
          <w:sz w:val="32"/>
          <w:szCs w:val="32"/>
        </w:rPr>
        <w:t>记得那是一个阳光明媚的周末，我漫步在校园的小径上，偶尔会停下来欣赏那些被风吹动的树叶。突然，一阵微风吹过，带来了几张散发着青春气息的传单。我好奇地捡起一张，那上面印着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几个大字。</w:t>
      </w:r>
      <w:r>
        <w:rPr>
          <w:sz w:val="32"/>
          <w:szCs w:val="32"/>
        </w:rPr>
        <w:t>&lt;/p&gt;&lt;p&gt;“10YOUNV</w:t>
      </w:r>
      <w:r>
        <w:rPr>
          <w:sz w:val="32"/>
          <w:szCs w:val="32"/>
        </w:rPr>
        <w:t>交”，这四个字眼中藏着什么？我想，也许是一场活动，也许是一次聚会，但它们为什么这么神秘？心中充满了好奇，我决定去探索一下。</w:t>
      </w:r>
      <w:r>
        <w:rPr>
          <w:sz w:val="32"/>
          <w:szCs w:val="32"/>
        </w:rPr>
        <w:t>&lt;/p&gt;&lt;p&gt;&lt;img src="/static-img/n7Z4HH428iJFnP8KKHbzRB_n-0rAvr28dwjeo-f4UamiEX0FxjLx9nbJkWjgv9D3KwutsUk1Dsa7TJp0mxIgWXSroC496GGSvTv7A1bEoeITpYJK5PxfGdwiYsa4otzKRF0TR7HgP2CvrTbF_WWE1n7bW0HK0FwYPqGReEmNQIAetosOH2j2xCbSza4m0HMW.jpg"&gt;&lt;/p&gt;&lt;p&gt;</w:t>
      </w:r>
      <w:r>
        <w:rPr>
          <w:sz w:val="32"/>
          <w:szCs w:val="32"/>
        </w:rPr>
        <w:t>我跟随传单上的指引，在图书馆的一角找到了一个小会议室。那里的墙壁贴满了各种标语和海报，上面写着些什么“青年共创未来”、“梦想不限界”。看来这个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就是关于年轻人交流、创造未来的平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开的时候，我看到了一群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人们，他们脸上都带有一丝自信与热情。他们对我微笑，然后继续他们的事情。我知道，这些人的背后一定有故事，有梦想，有共同的事业。</w:t>
      </w:r>
      <w:r>
        <w:rPr>
          <w:sz w:val="32"/>
          <w:szCs w:val="32"/>
        </w:rPr>
        <w:t>&lt;/p&gt;&lt;p&gt;&lt;img src="/static-img/uBpQs9gLj9TDR3QUknd_3B_n-0rAvr28dwjeo-f4UamiEX0FxjLx9nbJkWjgv9D3KwutsUk1Dsa7TJp0mxIgWXSroC496GGSvTv7A1bEoeITpYJK5PxfGdwiYsa4otzKRF0TR7HgP2CvrTbF_WWE1n7bW0HK0FwYPqGReEmNQIAetosOH2j2xCbSza4m0HMW.jpg"&gt;&lt;/p&gt;&lt;p&gt;</w:t>
      </w:r>
      <w:r>
        <w:rPr>
          <w:sz w:val="32"/>
          <w:szCs w:val="32"/>
        </w:rPr>
        <w:t>之后几天里，我尝试加入一次他们的小型研讨会。那是一个温馨而又充满活力的空间，每个人都像老朋友一样互相帮助和支持。在那里，我们分享我们的理念，不断地激励彼此，让对方看到自己的潜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些活动，我意识到每个人都是独一无二的，都有自己独特的声音。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样的平台，就是让我们这些年轻人能够找到属于自己的位置，将我们的力量汇集起来，为实现梦想而努力。</w:t>
      </w:r>
      <w:r>
        <w:rPr>
          <w:sz w:val="32"/>
          <w:szCs w:val="32"/>
        </w:rPr>
        <w:t>&lt;/p&gt;&lt;p&gt;&lt;img src="/static-img/lvKTHbE1Z1i4EdLi6y8atx_n-0rAvr28dwjeo-f4UamiEX0FxjLx9nbJkWjgv9D3KwutsUk1Dsa7TJp0mxIgWXSroC496GGSvTv7A1bEoeITpYJK5PxfGdwiYsa4otzKRF0TR7HgP2CvrTbF_WWE1n7bW0HK0FwYPqGReEmNQIAetosOH2j2xCbSza4m0HMW.jpg"&gt;&lt;/p&gt;&lt;p&gt;</w:t>
      </w:r>
      <w:r>
        <w:rPr>
          <w:sz w:val="32"/>
          <w:szCs w:val="32"/>
        </w:rPr>
        <w:t>现在，每当我听到那个名字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我的内心就涌现出一种成就感，因为我知道，无论将来走向何方，这段经历都会是我宝贵的人生财富。</w:t>
      </w:r>
      <w:r>
        <w:rPr>
          <w:sz w:val="32"/>
          <w:szCs w:val="32"/>
        </w:rPr>
        <w:t>&lt;/p&gt;&lt;p&gt;&lt;a href = "/doc/782841-10YOUNV</w:t>
      </w:r>
      <w:r>
        <w:rPr>
          <w:sz w:val="32"/>
          <w:szCs w:val="32"/>
        </w:rPr>
        <w:t>交我是怎么在校园里遇到一个神秘小组的</w:t>
      </w:r>
      <w:r>
        <w:rPr>
          <w:sz w:val="32"/>
          <w:szCs w:val="32"/>
        </w:rPr>
        <w:t>.doc" rel="alternate" download="782841-10YOUNV</w:t>
      </w:r>
      <w:r>
        <w:rPr>
          <w:sz w:val="32"/>
          <w:szCs w:val="32"/>
        </w:rPr>
        <w:t>交我是怎么在校园里遇到一个神秘小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