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边缘走向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人生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成长过程都充满了挑战与机遇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段时间，正是青春的高峰期，也是人生的一次重要转折点。在这短短的一年里，你将经历无数的变化，从一个懵懂的少年变成一个踏实的人。</w:t>
      </w:r>
      <w:r>
        <w:rPr>
          <w:sz w:val="32"/>
          <w:szCs w:val="32"/>
        </w:rPr>
        <w:t>&lt;/p&gt;&lt;p&gt;&lt;img src="/static-img/ZWl6tqPL_WB-6nMQnnWzVsPqVEKDXxodt2dpJ-jdqoqY5oFlzYxE_ij08ChP7dVz.png"&gt;&lt;/p&gt;&lt;p&gt;</w:t>
      </w:r>
      <w:r>
        <w:rPr>
          <w:sz w:val="32"/>
          <w:szCs w:val="32"/>
        </w:rPr>
        <w:t>首先，这一阶段是自我认知的关键时期。你开始逐渐了解自己想要什么，喜欢什么，以及不喜欢什么。这是一个探索自己的时候，你会发现自己的兴趣和爱好，也会认识到自己的优缺点。比如你可能会发现自己对某个领域特别感兴趣，比如音乐、艺术或科技，这些都是你未来职业道路上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阶段也是社交能力提升的时候。你开始接触不同的社会环境，不仅包括学校里的同学，还包括工作场所中的同事。这需要你学会如何与不同的人交流合作，如何在团队中发挥作用。通过这些经历，你能够磨练出更好的沟通技巧和协作精神。</w:t>
      </w:r>
      <w:r>
        <w:rPr>
          <w:sz w:val="32"/>
          <w:szCs w:val="32"/>
        </w:rPr>
        <w:t>&lt;/p&gt;&lt;p&gt;&lt;img src="/static-img/MSvjJ9I_EAor_-SAjRd2k8PqVEKDXxodt2dpJ-jdqoo8ol-Noxrit6SV8WvDak31AvvZjX64RTk8A0G5CIqNCkDmEaZuKORietCdepG7yfpIaYyugW7nsCTy2Z_LfmXPkok7G4FSNtqW8K1J_qu7wzTWT1kQUSTn48etMrUCAKGtDHKQbD6B44019on3nN35Wddyz96bi00xVBq0Vl69X4GX1yRVs72hoZdVg19zgog.jpg"&gt;&lt;/p&gt;&lt;p&gt;</w:t>
      </w:r>
      <w:r>
        <w:rPr>
          <w:sz w:val="32"/>
          <w:szCs w:val="32"/>
        </w:rPr>
        <w:t>再者，在这个年龄段，你也面临着独立性的大量提升。你开始尝试做一些事情独自一人，比如选择课程、处理生活琐事甚至是学习新技能。这一切都让你变得更加独立，更有能力去管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阶段还能看到你的责任心和承担压力的能力得到加强。当你步入职场或者大学时，你需要应对更多的责任，那么之前积累起来的一切经验都会派上用场。在这个过程中，你会学着怎样分配时间，怎样处理紧急情况以及怎样保持良好的工作态度。</w:t>
      </w:r>
      <w:r>
        <w:rPr>
          <w:sz w:val="32"/>
          <w:szCs w:val="32"/>
        </w:rPr>
        <w:t>&lt;/p&gt;&lt;p&gt;&lt;img src="/static-img/6q7duV7NjnPUDumard7iD8PqVEKDXxodt2dpJ-jdqoo8ol-Noxrit6SV8WvDak31AvvZjX64RTk8A0G5CIqNCkDmEaZuKORietCdepG7yfpIaYyugW7nsCTy2Z_LfmXPkok7G4FSNtqW8K1J_qu7wzTWT1kQUSTn48etMrUCAKGtDHKQbD6B44019on3nN35Wddyz96bi00xVBq0Vl69X4GX1yRVs72hoZdVg19zgog.jpg"&gt;&lt;/p&gt;&lt;p&gt;</w:t>
      </w:r>
      <w:r>
        <w:rPr>
          <w:sz w:val="32"/>
          <w:szCs w:val="32"/>
        </w:rPr>
        <w:t xml:space="preserve">最后，但并非最不重要的是心理健康。在进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路上，有很多压力和挑战等待着每个人。但如果没有足够的心理准备，即使面对困难，也可能感到不知所措。因此，要培养一种积极乐观的心态，无论遇到何种困难，都要勇于面对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是一次深刻的人生体验，它标志着青春结束而成熟之始。在这期间，我们不断地学习、探索、适应，最终成为我们真正想要成为的人。如果把握好这一时期，将为我们的未来打下坚实基础，为未来的成功奠定基石。</w:t>
      </w:r>
      <w:r>
        <w:rPr>
          <w:sz w:val="32"/>
          <w:szCs w:val="32"/>
        </w:rPr>
        <w:t>&lt;/p&gt;&lt;p&gt;&lt;img src="/static-img/hATrpoxCoZGB7LGq21jWv8PqVEKDXxodt2dpJ-jdqoo8ol-Noxrit6SV8WvDak31AvvZjX64RTk8A0G5CIqNCkDmEaZuKORietCdepG7yfpIaYyugW7nsCTy2Z_LfmXPkok7G4FSNtqW8K1J_qu7wzTWT1kQUSTn48etMrUCAKGtDHKQbD6B44019on3nN35Wddyz96bi00xVBq0Vl69X4GX1yRVs72hoZdVg19zgog.jpg"&gt;&lt;/p&gt;&lt;p&gt;&lt;a href = "/doc/782844-</w:t>
      </w:r>
      <w:r>
        <w:rPr>
          <w:sz w:val="32"/>
          <w:szCs w:val="32"/>
        </w:rPr>
        <w:t>从青春的边缘走向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生转折点</w:t>
      </w:r>
      <w:r>
        <w:rPr>
          <w:sz w:val="32"/>
          <w:szCs w:val="32"/>
        </w:rPr>
        <w:t>.doc" rel="alternate" download="782844-</w:t>
      </w:r>
      <w:r>
        <w:rPr>
          <w:sz w:val="32"/>
          <w:szCs w:val="32"/>
        </w:rPr>
        <w:t>从青春的边缘走向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生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