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没有背号的王牌投手他是如何在球场上留下深刻印象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场充满戏剧性和紧张氛围的比赛中，我眼前出现了一幕，让我印象深刻，那就是“没有背号的王牌投手”。他的名字并不在球队名单上，但他却是球队的心脏，团队的支柱。在那个阳光明媚、风和日子的下午，他以一种特别的方式展现了自己的价值。</w:t>
      </w:r>
      <w:r>
        <w:rPr>
          <w:sz w:val="32"/>
          <w:szCs w:val="32"/>
        </w:rPr>
        <w:t>&lt;/p&gt;&lt;p&gt;&lt;img src="/static-img/FkYpk5qujDVs6TNU3pqPvldmI_A0QPlcybCCxzd_K5ly5WqTtsmt87EH07OwAOa9.jpg"&gt;&lt;/p&gt;&lt;p&gt;</w:t>
      </w:r>
      <w:r>
        <w:rPr>
          <w:sz w:val="32"/>
          <w:szCs w:val="32"/>
        </w:rPr>
        <w:t>记得当时，他穿着一件简单而舒适的运动服，一副看似随意但实则精心挑选出的运动鞋。他并没有像其他王牌投手那样耀眼夺目，身上也没有任何标志性的装饰，只有一个小巧而坚固的手套。他的背号被遗忘，因为他的存在本身就足以让人铭记。</w:t>
      </w:r>
      <w:r>
        <w:rPr>
          <w:sz w:val="32"/>
          <w:szCs w:val="32"/>
        </w:rPr>
        <w:t>&lt;/p&gt;&lt;p&gt;</w:t>
      </w:r>
      <w:r>
        <w:rPr>
          <w:sz w:val="32"/>
          <w:szCs w:val="32"/>
        </w:rPr>
        <w:t>他站在投手丘上，脸庞平静如水，却透露出一丝不容忽视的坚定。他对每一次投球都有着细微的情感波动，每次击中红点都是对生命的一种致敬。观众们开始注意到这个不起眼的人物，因为他似乎与众不同，无论是在心理还是技术上的表现。</w:t>
      </w:r>
      <w:r>
        <w:rPr>
          <w:sz w:val="32"/>
          <w:szCs w:val="32"/>
        </w:rPr>
        <w:t>&lt;/p&gt;&lt;p&gt;&lt;img src="/static-img/iSB36HSKckEl8tI157W47ldmI_A0QPlcybCCxzd_K5n9aTi3XjT43i-vyE1T1yesyGgO8oE4aIhaUSeBILpNew.jpg"&gt;&lt;/p&gt;&lt;p&gt;</w:t>
      </w:r>
      <w:r>
        <w:rPr>
          <w:sz w:val="32"/>
          <w:szCs w:val="32"/>
        </w:rPr>
        <w:t>比赛进行到后半段，我们发现了这位“没有背号”的王牌投手隐藏在内线外圆之间的小秘密——他拥有超乎常人的洞察力和自信心。这不仅仅是一种天赋，更是一种通过不断磨练所培养出来的心态。当对方打者试图使用各种技巧来打破他的防守时，他总能灵机一动，用出各种变化，使得对方陷入困境。</w:t>
      </w:r>
      <w:r>
        <w:rPr>
          <w:sz w:val="32"/>
          <w:szCs w:val="32"/>
        </w:rPr>
        <w:t>&lt;/p&gt;&lt;p&gt;</w:t>
      </w:r>
      <w:r>
        <w:rPr>
          <w:sz w:val="32"/>
          <w:szCs w:val="32"/>
        </w:rPr>
        <w:t>最让我印象深刻的是，当局势对我们不利时，他从未放弃过。我看到过很多名气大的星光，但是他们面对逆境时，也许会因为压力或是缺乏经验而显得有些迷茫。但这位“无名”的英雄，在关键时候依然保持冷静，不畏强敌，用实际行动证明了自己真正值得尊敬。</w:t>
      </w:r>
      <w:r>
        <w:rPr>
          <w:sz w:val="32"/>
          <w:szCs w:val="32"/>
        </w:rPr>
        <w:t>&lt;/p&gt;&lt;p&gt;&lt;img src="/static-img/Q1U9_-ip2JKnFwq8Ugekp1dmI_A0QPlcybCCxzd_K5n9aTi3XjT43i-vyE1T1yesyGgO8oE4aIhaUSeBILpNew.jpg"&gt;&lt;/p&gt;&lt;p&gt;</w:t>
      </w:r>
      <w:r>
        <w:rPr>
          <w:sz w:val="32"/>
          <w:szCs w:val="32"/>
        </w:rPr>
        <w:t>最后，当比赛结束，胜利归于我们的团队，这位默默无闻的英雄自然地融入了庆祝的人群。尽管他并不是那些闪耀灯光的人物，但我知道，没有那么多华丽词藻能够传达出他独特之处。他是我见过最为传奇的一位“没有背号”的大师，对于那些渴望成为更好的自己的人来说，是一个永恒的话题——即使你不是所有人都认识你的，你仍旧可以影响世界。</w:t>
      </w:r>
      <w:r>
        <w:rPr>
          <w:sz w:val="32"/>
          <w:szCs w:val="32"/>
        </w:rPr>
        <w:t>&lt;/p&gt;&lt;p&gt;&lt;a href = "/doc/782983-</w:t>
      </w:r>
      <w:r>
        <w:rPr>
          <w:sz w:val="32"/>
          <w:szCs w:val="32"/>
        </w:rPr>
        <w:t>主题我眼中的没有背号的王牌投手他是如何在球场上留下深刻印象的</w:t>
      </w:r>
      <w:r>
        <w:rPr>
          <w:sz w:val="32"/>
          <w:szCs w:val="32"/>
        </w:rPr>
        <w:t>.doc" rel="alternate" download="782983-</w:t>
      </w:r>
      <w:r>
        <w:rPr>
          <w:sz w:val="32"/>
          <w:szCs w:val="32"/>
        </w:rPr>
        <w:t>主题我眼中的没有背号的王牌投手他是如何在球场上留下深刻印象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