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咱们一起去野餐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去野餐吧！</w:t>
      </w:r>
      <w:r>
        <w:rPr>
          <w:sz w:val="32"/>
          <w:szCs w:val="32"/>
        </w:rPr>
        <w:t>&lt;/p&gt;&lt;p&gt;&lt;img src="/static-img/QcLFBKqow-BJRCfEWlzw7SjyONrbwyTQXj-9lwWQrHsi3O5RiHbIanjbQ80OFg_M.jpg"&gt;&lt;/p&gt;&lt;p&gt;</w:t>
      </w:r>
      <w:r>
        <w:rPr>
          <w:sz w:val="32"/>
          <w:szCs w:val="32"/>
        </w:rPr>
        <w:t>你知道吗，宝宝，我们露天做一次吧视频可是个超级棒的主意！想象一下，我们坐在一片绿油油的草地上，旁边有一个小溪潺潺流水，还有几棵高高的树木遮阳挡风。我们可以摆出一个漂亮的小桌子，铺上彩色的小毯子，一边享受美食，一边聊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准备好一些简单但又美味的食物，比如三明治、沙拉、水果和一些小点心。别忘了带上杯子和瓶盖，让我们的饮料也能在外面喝。当然啦，还要记得拿些纸巾和垃圾袋，以防不测。</w:t>
      </w:r>
      <w:r>
        <w:rPr>
          <w:sz w:val="32"/>
          <w:szCs w:val="32"/>
        </w:rPr>
        <w:t>&lt;/p&gt;&lt;p&gt;&lt;img src="/static-img/tH6kEvKsYatJujv-YL42WCjyONrbwyTQXj-9lwWQrHsSCBK_3JwgHsy_S8DafwtrxmUbDd2uAzJrZR4o59yick9Y_vhGK3G6_Mg5lbQFXzn-SDxHRfTaOKYjc885tvfnQUa9kGngTRRWZ10Mb2B_dOImEIzPx6kYUCP2e8sVip4.jpg"&gt;&lt;/p&gt;&lt;p&gt;</w:t>
      </w:r>
      <w:r>
        <w:rPr>
          <w:sz w:val="32"/>
          <w:szCs w:val="32"/>
        </w:rPr>
        <w:t>接下来，就是最重要的一环——拍照啦！我们可以用手机或者相机，把这一切都记录下来。你可以尝试各种角度和姿势，让照片看起来既实时又充满活力。而且，这样以后回头看看，也会是一件很开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还邀请几个朋友加入进来，一起欢笑玩耍。这不仅是一个放松身心的大好机会，也是加深友情的一个绝佳时刻。你说呢？让我们把这个“宝宝我们露天做一次吧视频”的计划付诸实践吧！</w:t>
      </w:r>
      <w:r>
        <w:rPr>
          <w:sz w:val="32"/>
          <w:szCs w:val="32"/>
        </w:rPr>
        <w:t>&lt;/p&gt;&lt;p&gt;&lt;img src="/static-img/S_6MJTHSRrTN1cpDw5pKuCjyONrbwyTQXj-9lwWQrHsSCBK_3JwgHsy_S8DafwtrxmUbDd2uAzJrZR4o59yick9Y_vhGK3G6_Mg5lbQFXzn-SDxHRfTaOKYjc885tvfnQUa9kGngTRRWZ10Mb2B_dOImEIzPx6kYUCP2e8sVip4.jpg"&gt;&lt;/p&gt;&lt;p&gt;&lt;a href = "/doc/782995-</w:t>
      </w:r>
      <w:r>
        <w:rPr>
          <w:sz w:val="32"/>
          <w:szCs w:val="32"/>
        </w:rPr>
        <w:t>宝宝我们露天做一次吧视频咱们一起去野餐吧</w:t>
      </w:r>
      <w:r>
        <w:rPr>
          <w:sz w:val="32"/>
          <w:szCs w:val="32"/>
        </w:rPr>
        <w:t>.doc" rel="alternate" download="782995-</w:t>
      </w:r>
      <w:r>
        <w:rPr>
          <w:sz w:val="32"/>
          <w:szCs w:val="32"/>
        </w:rPr>
        <w:t>宝宝我们露天做一次吧视频咱们一起去野餐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