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心的海盗在月光下的珍珠盗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岸边，传说着一位名叫杰克的海盗，他不仅以掠夺财宝和抢劫船只而闻名于世，更有一个秘密——他是偷心的海盗。</w:t>
      </w:r>
      <w:r>
        <w:rPr>
          <w:sz w:val="32"/>
          <w:szCs w:val="32"/>
        </w:rPr>
        <w:t>&lt;/p&gt;&lt;p&gt;&lt;img src="/static-img/q1rakpPE-XfhLsA6lxu9a94IPYOeRayXIose5H-z4Rt0z1jauOBEgvsXwCMbfUCG.jpg"&gt;&lt;/p&gt;&lt;p&gt;</w:t>
      </w:r>
      <w:r>
        <w:rPr>
          <w:sz w:val="32"/>
          <w:szCs w:val="32"/>
        </w:rPr>
        <w:t>第一段：传说中的角色</w:t>
      </w:r>
      <w:r>
        <w:rPr>
          <w:sz w:val="32"/>
          <w:szCs w:val="32"/>
        </w:rPr>
        <w:t>&lt;/p&gt;&lt;p&gt;</w:t>
      </w:r>
      <w:r>
        <w:rPr>
          <w:sz w:val="32"/>
          <w:szCs w:val="32"/>
        </w:rPr>
        <w:t>杰克从小就对大海充满了好奇和渴望。他年轻时加入了一支海盗船队，随着时间的流逝，他逐渐成长为一位智慧且机警的指挥官。人们常说的“偷心”，并非指他会偷窃金银财宝，而是在战场上，他能准确预测敌人的意图，从而在关键时刻击败对方，取胜归来。这份神秘感让他得到了别称——“偷心的海盗”。</w:t>
      </w:r>
      <w:r>
        <w:rPr>
          <w:sz w:val="32"/>
          <w:szCs w:val="32"/>
        </w:rPr>
        <w:t>&lt;/p&gt;&lt;p&gt;&lt;img src="/static-img/YmDRwccTXJ785o0sbWEW5N4IPYOeRayXIose5H-z4Rv6NFZoUO0vusRWTDxlNdbV0RvWzwfhlETHk3LgrJ8ry16YOvtNe_G20inlWZb6G3gEOcOxXlbNlITzBgz5-lFuhnAiD5iiasRSg6iSsqS5AS-lWS2v2dinEE4XGfnSQxk.jpg"&gt;&lt;/p&gt;&lt;p&gt;</w:t>
      </w:r>
      <w:r>
        <w:rPr>
          <w:sz w:val="32"/>
          <w:szCs w:val="32"/>
        </w:rPr>
        <w:t>第二段：风度翩翩、才华横溢</w:t>
      </w:r>
      <w:r>
        <w:rPr>
          <w:sz w:val="32"/>
          <w:szCs w:val="32"/>
        </w:rPr>
        <w:t>&lt;/p&gt;&lt;p&gt;</w:t>
      </w:r>
      <w:r>
        <w:rPr>
          <w:sz w:val="32"/>
          <w:szCs w:val="32"/>
        </w:rPr>
        <w:t>杰克并不仅限于武力与策略上的战斗。他还擅长音乐、绘画和诗歌，这些才艺使他成为一个多面手。在夜晚，当帆船安静的时候，他会拿起吉他的弦，或是拿出笔墨，在纸上勾勒出美丽的大自然景观。他的诗作也深受同伴们喜爱，有时候，他们甚至会用这些诗作来交流消息或隐藏重要信息。</w:t>
      </w:r>
      <w:r>
        <w:rPr>
          <w:sz w:val="32"/>
          <w:szCs w:val="32"/>
        </w:rPr>
        <w:t>&lt;/p&gt;&lt;p&gt;&lt;img src="/static-img/gjfxWyuciE1p_3_SL-J3Ut4IPYOeRayXIose5H-z4Rv6NFZoUO0vusRWTDxlNdbV0RvWzwfhlETHk3LgrJ8ry16YOvtNe_G20inlWZb6G3gEOcOxXlbNlITzBgz5-lFuhnAiD5iiasRSg6iSsqS5AS-lWS2v2dinEE4XGfnSQxk.jpg"&gt;&lt;/p&gt;&lt;p&gt;</w:t>
      </w:r>
      <w:r>
        <w:rPr>
          <w:sz w:val="32"/>
          <w:szCs w:val="32"/>
        </w:rPr>
        <w:t>第三段：无声的情谊</w:t>
      </w:r>
      <w:r>
        <w:rPr>
          <w:sz w:val="32"/>
          <w:szCs w:val="32"/>
        </w:rPr>
        <w:t>&lt;/p&gt;&lt;p&gt;</w:t>
      </w:r>
      <w:r>
        <w:rPr>
          <w:sz w:val="32"/>
          <w:szCs w:val="32"/>
        </w:rPr>
        <w:t>尽管杰克身处险恶之地，但他的性格温柔善良。他特别喜欢收留那些被困境所迫的人类，并给予他们希望和保护。当夜幕降临，他总是会独自一人站在甲板上，看那遥远星空，对未来的迷茫感到无比忧愁。但这份忧愁，也正是他内心深处最真挚的情感表达——对于生活中每一次冒险，每一次抉择，都像是试图抓住飘忽不定的心灵。</w:t>
      </w:r>
      <w:r>
        <w:rPr>
          <w:sz w:val="32"/>
          <w:szCs w:val="32"/>
        </w:rPr>
        <w:t>&lt;/p&gt;&lt;p&gt;&lt;img src="/static-img/04KH0n1IcmkBa2gAic76jt4IPYOeRayXIose5H-z4Rv6NFZoUO0vusRWTDxlNdbV0RvWzwfhlETHk3LgrJ8ry16YOvtNe_G20inlWZb6G3gEOcOxXlbNlITzBgz5-lFuhnAiD5iiasRSg6iSsqS5AS-lWS2v2dinEE4XGfnSQxk.jpg"&gt;&lt;/p&gt;&lt;p&gt;</w:t>
      </w:r>
      <w:r>
        <w:rPr>
          <w:sz w:val="32"/>
          <w:szCs w:val="32"/>
        </w:rPr>
        <w:t>第四段：永恒追求自由</w:t>
      </w:r>
      <w:r>
        <w:rPr>
          <w:sz w:val="32"/>
          <w:szCs w:val="32"/>
        </w:rPr>
        <w:t>&lt;/p&gt;&lt;p&gt;</w:t>
      </w:r>
      <w:r>
        <w:rPr>
          <w:sz w:val="32"/>
          <w:szCs w:val="32"/>
        </w:rPr>
        <w:t>自由，是“偷心”的核心含义之一。对于杰克来说，无论是在寻找珍贵物品还是逃避法律追捕时，那种无法抗拒的心跳，都像是一种精神上的解放。这种自由，不仅体现在行动上，更体现在思想和情感方面。一旦被束缚，即便是最精致的小锁，也足以让人感到窒息。而当他在月光下悄然潜入某艘船只，用匕首打开藏匿珍珠的地方，那分秒必争间隙，便显现出了这种不可言喻的情感释放。</w:t>
      </w:r>
      <w:r>
        <w:rPr>
          <w:sz w:val="32"/>
          <w:szCs w:val="32"/>
        </w:rPr>
        <w:t>&lt;/p&gt;&lt;p&gt;&lt;img src="/static-img/EqcY8uGNrThPlDtUFL23Tt4IPYOeRayXIose5H-z4Rv6NFZoUO0vusRWTDxlNdbV0RvWzwfhlETHk3LgrJ8ry16YOvtNe_G20inlWZb6G3gEOcOxXlbNlITzBgz5-lFuhnAiD5iiasRSg6iSsqS5AS-lWS2v2dinEE4XGfnSQxk.jpg"&gt;&lt;/p&gt;&lt;p&gt;</w:t>
      </w:r>
      <w:r>
        <w:rPr>
          <w:sz w:val="32"/>
          <w:szCs w:val="32"/>
        </w:rPr>
        <w:t>结尾：传奇终结？</w:t>
      </w:r>
      <w:r>
        <w:rPr>
          <w:sz w:val="32"/>
          <w:szCs w:val="32"/>
        </w:rPr>
        <w:t>&lt;/p&gt;&lt;p&gt;</w:t>
      </w:r>
      <w:r>
        <w:rPr>
          <w:sz w:val="32"/>
          <w:szCs w:val="32"/>
        </w:rPr>
        <w:t>然而，就如所有伟大的英雄一样，最终，“偷心”也走向了历史的尽头。在一次偶然机会中，被捕后审判后，杰克选择了坦白自己的行径，并承诺未来将不会再进行任何犯罪行为。此事震惊全城，但同时也引发了一股共鸣。人们开始认识到，即使是一个曾经以罪犯著称的人，也能够改变自己，寻找到新的方向。这座城市决定赦免其罪行，将其作为教育者的身份，让其继续在这个世界上播撒希望之花，为那些想要改变命运的人提供例证。</w:t>
      </w:r>
      <w:r>
        <w:rPr>
          <w:sz w:val="32"/>
          <w:szCs w:val="32"/>
        </w:rPr>
        <w:t>&lt;/p&gt;&lt;p&gt;&amp;#34;Steal Hearts, Not Treasures&amp;#34;</w:t>
      </w:r>
      <w:r>
        <w:rPr>
          <w:sz w:val="32"/>
          <w:szCs w:val="32"/>
        </w:rPr>
        <w:t>（抢夺人心，不要珍宝）成了这一代人的口号，而关于那个名为杰克、拥有两颗钥匙、一把剑、一张琴以及无数故事背后的男人，则成为了历史的一个插曲，一则关于勇气与反思的小故事。在这个世界里，没有哪个地方比这片广阔的大洋更能代表人类内心深处探索自我的旅程。而那个名字，它听起来就像是来自另一个时代，却依旧闪耀着今天我们都渴望拥有的那种纯粹与勇敢。不知何日，我们又能听到那个人民共同的声音，再次响起：“我们想成为‘</w:t>
      </w:r>
      <w:r>
        <w:rPr>
          <w:sz w:val="32"/>
          <w:szCs w:val="32"/>
        </w:rPr>
        <w:t>Stolen Hearts’</w:t>
      </w:r>
      <w:r>
        <w:rPr>
          <w:sz w:val="32"/>
          <w:szCs w:val="32"/>
        </w:rPr>
        <w:t>（被窃者）的主人。”</w:t>
      </w:r>
      <w:r>
        <w:rPr>
          <w:sz w:val="32"/>
          <w:szCs w:val="32"/>
        </w:rPr>
        <w:t>&lt;/p&gt;&lt;p&gt;</w:t>
      </w:r>
      <w:r>
        <w:rPr>
          <w:sz w:val="32"/>
          <w:szCs w:val="32"/>
        </w:rPr>
        <w:t>文章结束</w:t>
      </w:r>
      <w:r>
        <w:rPr>
          <w:sz w:val="32"/>
          <w:szCs w:val="32"/>
        </w:rPr>
        <w:t>&lt;/p&gt;&lt;p&gt;&lt;a href = "/doc/783046-</w:t>
      </w:r>
      <w:r>
        <w:rPr>
          <w:sz w:val="32"/>
          <w:szCs w:val="32"/>
        </w:rPr>
        <w:t>偷心的海盗在月光下的珍珠盗窃</w:t>
      </w:r>
      <w:r>
        <w:rPr>
          <w:sz w:val="32"/>
          <w:szCs w:val="32"/>
        </w:rPr>
        <w:t>.doc" rel="alternate" download="783046-</w:t>
      </w:r>
      <w:r>
        <w:rPr>
          <w:sz w:val="32"/>
          <w:szCs w:val="32"/>
        </w:rPr>
        <w:t>偷心的海盗在月光下的珍珠盗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