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动漫中的内心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面对困难和挑战时，有些人可能会选择逃避，而有些人则会勇敢地迎接。动漫世界中，也存在着这样一些人物，他们的故事往往是关于内心力量与成长的探索。在《男生越往里越有劲》这部视频动漫中，我们可以看到这样的主题被深刻展现。</w:t>
      </w:r>
      <w:r>
        <w:rPr>
          <w:sz w:val="32"/>
          <w:szCs w:val="32"/>
        </w:rPr>
        <w:t>&lt;/p&gt;&lt;p&gt;&lt;img src="/static-img/GAb6jG8IdQGsgZdOAzdi8-AOXlOw3q8tWCR9uJd7elWBl9ckVbO9oaGXVYNfc4KI.jpeg"&gt;&lt;/p&gt;&lt;p&gt;</w:t>
      </w:r>
      <w:r>
        <w:rPr>
          <w:sz w:val="32"/>
          <w:szCs w:val="32"/>
        </w:rPr>
        <w:t>内心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面临着各种各样的考验。而真正能够克服这些障碍的人，是那些拥有坚强内心的人。他们不仅要具备外在的能力，还要有足够的心理承受力。在《男生越往里越有劲》中，主角通过不断地挑战自我，不断地学习和适应，最终变得更加强大。这正是内心坚韧所带来的成果。</w:t>
      </w:r>
      <w:r>
        <w:rPr>
          <w:sz w:val="32"/>
          <w:szCs w:val="32"/>
        </w:rPr>
        <w:t>&lt;/p&gt;&lt;p&gt;&lt;img src="/static-img/vT-DIwTIoV7Ykd_zUHyZzuAOXlOw3q8tWCR9uJd7elW8nZncy4azSQhDCNAgpuGZUH58pDFjyyytdJGL6TpqbYVtqQJdGKX0zeVl6qzILcQVEPTqvQJuWatCEyidt9Fk2x-z7EuCOVoKvVCVQYYxMQ.jpg"&gt;&lt;/p&gt;&lt;p&gt;</w:t>
      </w:r>
      <w:r>
        <w:rPr>
          <w:sz w:val="32"/>
          <w:szCs w:val="32"/>
        </w:rPr>
        <w:t>成长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时间去培养和成熟，这同样适用于一个人的心理素质。在这个动漫中，角色们经历了许多艰难险阻，但每一次失败都是他们成长的一部分。这也是我们生活中的真实写照，即只有不断尝试、接受失败并从中学到经验，我们才能真正走向成功。</w:t>
      </w:r>
      <w:r>
        <w:rPr>
          <w:sz w:val="32"/>
          <w:szCs w:val="32"/>
        </w:rPr>
        <w:t>&lt;/p&gt;&lt;p&gt;&lt;img src="/static-img/qloUVyIGS1bQ3UkJe9sUCOAOXlOw3q8tWCR9uJd7elW8nZncy4azSQhDCNAgpuGZUH58pDFjyyytdJGL6TpqbYVtqQJdGKX0zeVl6qzILcQVEPTqvQJuWatCEyidt9Fk2x-z7EuCOVoKvVCVQYYxMQ.jpe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一份坚定的信念是最重要的事情。无论是在现实还是虚拟世界，都能找到这样的例子。在《男生越往里越有劲》这部作品中，主角始终保持着对于梦想的执着追求，即使遇到了重重困难，他依然没有放弃，这种信念让他得以突破一切限制。</w:t>
      </w:r>
      <w:r>
        <w:rPr>
          <w:sz w:val="32"/>
          <w:szCs w:val="32"/>
        </w:rPr>
        <w:t>&lt;/p&gt;&lt;p&gt;&lt;img src="/static-img/i4IfkBBwrfC-NbxKudnlTuAOXlOw3q8tWCR9uJd7elW8nZncy4azSQhDCNAgpuGZUH58pDFjyyytdJGL6TpqbYVtqQJdGKX0zeVl6qzILcQVEPTqvQJuWatCEyidt9Fk2x-z7EuCOVoKvVCVQYYxM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是成为更好版本自己的第一步。这种自我认知帮助我们认识到自己的优势和不足，从而制定出更合理有效的行动计划。在这个动画系列中，每个角色都在不断地寻找属于自己的道路，并通过反复尝试来完善自己，这正体现了自我认知对个人成长至关重要性。</w:t>
      </w:r>
      <w:r>
        <w:rPr>
          <w:sz w:val="32"/>
          <w:szCs w:val="32"/>
        </w:rPr>
        <w:t>&lt;/p&gt;&lt;p&gt;&lt;img src="/static-img/-m3584WChSDP9KUwqEmrN-AOXlOw3q8tWCR9uJd7elW8nZncy4azSQhDCNAgpuGZUH58pDFjyyytdJGL6TpqbYVtqQJdGKX0zeVl6qzILcQVEPTqvQJuWatCEyidt9Fk2x-z7EuCOVoKvVCVQYYxM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枪匹马也有很大的力量，但团结一致也是一种极其强大的力量。当面临巨大的挑战时，无论是在学校还是职场，那些能够团结协作并共同努力的人总能取得更好的成绩。而在《男生越往里越有劲》的故事背景下，对于如何有效利用团队成员间的技能互补，以及如何解决分歧并达成共识进行了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来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旅程结束之前，每个人都会有一次独特且珍贵的情感体验——与过去或未来版本自身相遇。这不仅是一次思考过往经历意义以及未来的可能性，同时也是对已走过路途的一种庆祝。此类情感体验对于塑造一个完整的人格至关重要，它赋予人们前进下去必要的心灵慰藉与鼓舞，使得他们能够继续迈向新的目标。</w:t>
      </w:r>
      <w:r>
        <w:rPr>
          <w:sz w:val="32"/>
          <w:szCs w:val="32"/>
        </w:rPr>
        <w:t>&lt;/p&gt;&lt;p&gt;&lt;a href = "/doc/783138-</w:t>
      </w:r>
      <w:r>
        <w:rPr>
          <w:sz w:val="32"/>
          <w:szCs w:val="32"/>
        </w:rPr>
        <w:t>男生越往里越有劲动漫中的内心力量探索</w:t>
      </w:r>
      <w:r>
        <w:rPr>
          <w:sz w:val="32"/>
          <w:szCs w:val="32"/>
        </w:rPr>
        <w:t>.doc" rel="alternate" download="783138-</w:t>
      </w:r>
      <w:r>
        <w:rPr>
          <w:sz w:val="32"/>
          <w:szCs w:val="32"/>
        </w:rPr>
        <w:t>男生越往里越有劲动漫中的内心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