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尽的旅途肆意人生路丁长生田鄂茹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世界里，人们追求的是不仅仅是生活，更是对自由和冒险的一种向往。这里，有一个传说中的书籍，它被称为“肆意人生路丁长生田鄂茹”，据说这本书能够带给阅读者无尽的智慧和力量。</w:t>
      </w:r>
      <w:r>
        <w:rPr>
          <w:sz w:val="32"/>
          <w:szCs w:val="32"/>
        </w:rPr>
        <w:t>&lt;/p&gt;&lt;p&gt;&lt;img src="/static-img/OFFayFXPUITZHeO4DDJJ6iXn3Bg5rsYa1mhOGVj4lotuvWSfkavH27-E252mOHqa.jpg"&gt;&lt;/p&gt;&lt;p&gt;</w:t>
      </w:r>
      <w:r>
        <w:rPr>
          <w:sz w:val="32"/>
          <w:szCs w:val="32"/>
        </w:rPr>
        <w:t>首先，这本书中的故事讲述了一个名叫丁长生的青年，他拥有着超凡脱俗的能力，能够操控自然之力。在他的旅途中，他遇到了各种各样的挑战，无论是在荒凉的大地上与野兽搏斗，还是在迷雾缭绕的小镇上解决复杂的人际关系问题，都展现出了他坚韧不拔和聪明才智。</w:t>
      </w:r>
      <w:r>
        <w:rPr>
          <w:sz w:val="32"/>
          <w:szCs w:val="32"/>
        </w:rPr>
        <w:t>&lt;/p&gt;&lt;p&gt;</w:t>
      </w:r>
      <w:r>
        <w:rPr>
          <w:sz w:val="32"/>
          <w:szCs w:val="32"/>
        </w:rPr>
        <w:t>其次，这本书也讲述了鄂茹这个女主角，她是一位出色的术士，以她的智慧和勇气赢得了众人的尊重。她在一场巨大的战争中扮演着关键角色，用她独特的手法帮助英雄们获得胜利，而她自己则以此作为通往更高境界学习魔法的手段。</w:t>
      </w:r>
      <w:r>
        <w:rPr>
          <w:sz w:val="32"/>
          <w:szCs w:val="32"/>
        </w:rPr>
        <w:t>&lt;/p&gt;&lt;p&gt;&lt;img src="/static-img/X0xuwfGdJ9wiFq7RP2oSXCXn3Bg5rsYa1mhOGVj4losejQljnJ_G1sqBCmPtLZ8dw9jgb91bckQkrsfs-siDb1hP7-yMw6kLDaxV_ulS1PQtF5yD2CtAAU0KYGVvFRxrol7IFS5TZvCLykFIjvYKhQ.jpg"&gt;&lt;/p&gt;&lt;p&gt;</w:t>
      </w:r>
      <w:r>
        <w:rPr>
          <w:sz w:val="32"/>
          <w:szCs w:val="32"/>
        </w:rPr>
        <w:t>再者，“肆意人生路丁长生田鄂茹全文免费阅读”这一事实吸引了许多读者前来探索。这意味着任何愿意投入时间去体验这部作品的人都能享受到完整而精彩绝伦的故事，不需要额外付费，即使是在最贫穷或最遥远的地方，也能轻松获取到这份宝贵知识。</w:t>
      </w:r>
      <w:r>
        <w:rPr>
          <w:sz w:val="32"/>
          <w:szCs w:val="32"/>
        </w:rPr>
        <w:t>&lt;/p&gt;&lt;p&gt;</w:t>
      </w:r>
      <w:r>
        <w:rPr>
          <w:sz w:val="32"/>
          <w:szCs w:val="32"/>
        </w:rPr>
        <w:t>此外，这本书还蕴含深刻的人文关怀。通过丁长生的经历，我们看到了一种关于如何面对命运、如何选择正确道路以及如何用自己的力量去改变世界的启示。而对于那些渴望成就伟大事业但又感到迷惘的人来说，这些教训尤为珍贵，因为它们提醒我们，只要有信念，就没有什么是不可能完成的事情。</w:t>
      </w:r>
      <w:r>
        <w:rPr>
          <w:sz w:val="32"/>
          <w:szCs w:val="32"/>
        </w:rPr>
        <w:t>&lt;/p&gt;&lt;p&gt;&lt;img src="/static-img/QSH-5iADeeLPsSQenjx9dCXn3Bg5rsYa1mhOGVj4losejQljnJ_G1sqBCmPtLZ8dw9jgb91bckQkrsfs-siDb1hP7-yMw6kLDaxV_ulS1PQtF5yD2CtAAU0KYGVvFRxrol7IFS5TZvCLykFIjvYKhQ.jpg"&gt;&lt;/p&gt;&lt;p&gt;</w:t>
      </w:r>
      <w:r>
        <w:rPr>
          <w:sz w:val="32"/>
          <w:szCs w:val="32"/>
        </w:rPr>
        <w:t>最后，“肆意人生路丁长生田鄂茹”的奇幻元素让这个故事充满想象空间，每个细节都是作者为了创造出一个完美梦境而精心设计出来的一部分。从魔王统治下的暗黑森林到光明圣殿隐藏的情报，从古老图腾背后的秘密符号到未知星辰下潜伏的心灵诱惑，每一步都充满悬疑，让读者无法放下手头的事务，一直跟随他们走到底。</w:t>
      </w:r>
      <w:r>
        <w:rPr>
          <w:sz w:val="32"/>
          <w:szCs w:val="32"/>
        </w:rPr>
        <w:t>&lt;/p&gt;&lt;p&gt;</w:t>
      </w:r>
      <w:r>
        <w:rPr>
          <w:sz w:val="32"/>
          <w:szCs w:val="32"/>
        </w:rPr>
        <w:t>总结来说，“肆意人生路丁长生田 鄂 茹”是一个多维度且层次丰富的小说，它不仅提供了一段令人难忘的情感旅程，还让每个人都能够从中汲取不同的价值观念，无论你是想要成为像丁長生的传奇人物，或是希望像鄂茹那样掌握更多控制力，都可以找到属于自己的答案。在这个不断变化、充满未知面的世界里，没有哪怕一分钱买不到“肆意人生的”乐趣，只需打开心扉，便可开始你的奇幻征程。</w:t>
      </w:r>
      <w:r>
        <w:rPr>
          <w:sz w:val="32"/>
          <w:szCs w:val="32"/>
        </w:rPr>
        <w:t>&lt;/p&gt;&lt;p&gt;&lt;img src="/static-img/vA7eN_0OARITBVyh3pPq3yXn3Bg5rsYa1mhOGVj4losejQljnJ_G1sqBCmPtLZ8dw9jgb91bckQkrsfs-siDb1hP7-yMw6kLDaxV_ulS1PQtF5yD2CtAAU0KYGVvFRxrol7IFS5TZvCLykFIjvYKhQ.jpg"&gt;&lt;/p&gt;&lt;p&gt;&lt;a href = "/doc/783147-</w:t>
      </w:r>
      <w:r>
        <w:rPr>
          <w:sz w:val="32"/>
          <w:szCs w:val="32"/>
        </w:rPr>
        <w:t>探索无尽的旅途肆意人生路丁长生田鄂茹的奇幻征程</w:t>
      </w:r>
      <w:r>
        <w:rPr>
          <w:sz w:val="32"/>
          <w:szCs w:val="32"/>
        </w:rPr>
        <w:t>.doc" rel="alternate" download="783147-</w:t>
      </w:r>
      <w:r>
        <w:rPr>
          <w:sz w:val="32"/>
          <w:szCs w:val="32"/>
        </w:rPr>
        <w:t>探索无尽的旅途肆意人生路丁长生田鄂茹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