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体育老师错过了重要课堂体育课教学失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课堂上的空白：体育老师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整节课</w:t>
      </w:r>
      <w:r>
        <w:rPr>
          <w:sz w:val="32"/>
          <w:szCs w:val="32"/>
        </w:rPr>
        <w:t>&lt;/p&gt;&lt;p&gt;&lt;img src="/static-img/wUAdWeVrVFm6MsmYDD24dVdmI_A0QPlcybCCxzd_K5ly5WqTtsmt87EH07OwAOa9.jpg"&gt;&lt;/p&gt;&lt;p&gt;</w:t>
      </w:r>
      <w:r>
        <w:rPr>
          <w:sz w:val="32"/>
          <w:szCs w:val="32"/>
        </w:rPr>
        <w:t>为什么这次的体育课变得如此特别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阳光明媚的下午，学校里充满了活力和期待。孩子们都知道今天将是他们第一次体验到真正的体育活动，而这份激动的心情似乎可以感染整个校园。但就在这个美好的日子里，发生了一件让人难以置信的事情——体育老师竟然错过了这一切。</w:t>
      </w:r>
      <w:r>
        <w:rPr>
          <w:sz w:val="32"/>
          <w:szCs w:val="32"/>
        </w:rPr>
        <w:t>&lt;/p&gt;&lt;p&gt;&lt;img src="/static-img/5DETlVLg-IHVhaZAuqhYM1dmI_A0QPlcybCCxzd_K5n9aTi3XjT43i-vyE1T1yesyGgO8oE4aIhaUSeBILpNew.jpg"&gt;&lt;/p&gt;&lt;p&gt;</w:t>
      </w:r>
      <w:r>
        <w:rPr>
          <w:sz w:val="32"/>
          <w:szCs w:val="32"/>
        </w:rPr>
        <w:t>他的疏忽如何影响了学生们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午后的钟声响起，学生们纷纷走向教室门口，只见那扇熟悉的大门紧闭着，没有任何人的踪迹。一时间，所有人的目光齐聚在那扇沉默的大门前，他们意识到了不对劲。在一片寂静中，一位好奇的小朋友小声问道：“老师呢？”随后，一阵窃窃私语在操场上蔓延开来。</w:t>
      </w:r>
      <w:r>
        <w:rPr>
          <w:sz w:val="32"/>
          <w:szCs w:val="32"/>
        </w:rPr>
        <w:t>&lt;/p&gt;&lt;p&gt;&lt;img src="/static-img/FURiMjF_WTDPaqAOPYfR2VdmI_A0QPlcybCCxzd_K5n9aTi3XjT43i-vyE1T1yesyGgO8oE4aIhaUSeBILpNew.jpg"&gt;&lt;/p&gt;&lt;p&gt;</w:t>
      </w:r>
      <w:r>
        <w:rPr>
          <w:sz w:val="32"/>
          <w:szCs w:val="32"/>
        </w:rPr>
        <w:t>教练员接管课程，但效果如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幸运的是，有经验丰富的教练员在场，他们迅速地接管了剩余的课程时间。尽管他们尽力准备并试图引导孩子们进行一些基本运动，但很明显，这些未经专业训练的人手不足以弥补缺失的一小时。学生们有些许尝试，但缺乏指导导致活动变得杂乱无章，每个人都显得迷茫和无助。</w:t>
      </w:r>
      <w:r>
        <w:rPr>
          <w:sz w:val="32"/>
          <w:szCs w:val="32"/>
        </w:rPr>
        <w:t>&lt;/p&gt;&lt;p&gt;&lt;img src="/static-img/Zc4futVAuu5uXx-C0ol8CFdmI_A0QPlcybCCxzd_K5n9aTi3XjT43i-vyE1T1yesyGgO8oE4aIhaUSeBILpNew.jpg"&gt;&lt;/p&gt;&lt;p&gt;</w:t>
      </w:r>
      <w:r>
        <w:rPr>
          <w:sz w:val="32"/>
          <w:szCs w:val="32"/>
        </w:rPr>
        <w:t>学生反应多样，从不满到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此事，有些同学感到非常不公平，他们质疑为什么会有这样的情况发生。而另一些则表现出一种悲观的情绪，对未来还能否得到良好的教育产生怀疑。不论是哪种反应，都反映出了这种意外给他们带来的困惑与不安。然而，在教师团队中，也有一些同事站出来为他辩护，他确实是一位热心且投入于工作中的老师，这次失误可能只是偶发事件而已。</w:t>
      </w:r>
      <w:r>
        <w:rPr>
          <w:sz w:val="32"/>
          <w:szCs w:val="32"/>
        </w:rPr>
        <w:t>&lt;/p&gt;&lt;p&gt;&lt;img src="/static-img/2K-3h79789JMlVNVT9bEFFdmI_A0QPlcybCCxzd_K5n9aTi3XjT43i-vyE1T1yesyGgO8oE4aIhaUSeBILpNew.jpg"&gt;&lt;/p&gt;&lt;p&gt;</w:t>
      </w:r>
      <w:r>
        <w:rPr>
          <w:sz w:val="32"/>
          <w:szCs w:val="32"/>
        </w:rPr>
        <w:t>老师面临的问题及改进措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这一切，我们发现这并非简单的一个疏忽，它触及到了整个教育体系内深层次的问题。这提醒我们，即便最有天赋的教师也需要帮助，以确保每一次授课都是成功和高效的。此外，还应该加强对新老生的沟通机制，使得即使出现突发情况也能得到及时有效处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课程将更加严格要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当地教育部门开始介入调查，并对此次事件进行分析。这件事让大家认识到，无论何时何地，每一次教学都是宝贵且不可复制的一刻，因此必须采取一切必要措施来防止类似的事态再度发生。在未来，不仅要加强教师培训，更要建立更完善、更灵活应变能力强大的教学管理系统，以确保每一节课都能够如期而至，让学习之路更加顺畅无阻。</w:t>
      </w:r>
      <w:r>
        <w:rPr>
          <w:sz w:val="32"/>
          <w:szCs w:val="32"/>
        </w:rPr>
        <w:t>&lt;/p&gt;&lt;p&gt;&lt;a href = "/doc/783220-</w:t>
      </w:r>
      <w:r>
        <w:rPr>
          <w:sz w:val="32"/>
          <w:szCs w:val="32"/>
        </w:rPr>
        <w:t>体育老师错过了重要课堂体育课教学失误</w:t>
      </w:r>
      <w:r>
        <w:rPr>
          <w:sz w:val="32"/>
          <w:szCs w:val="32"/>
        </w:rPr>
        <w:t>.doc" rel="alternate" download="783220-</w:t>
      </w:r>
      <w:r>
        <w:rPr>
          <w:sz w:val="32"/>
          <w:szCs w:val="32"/>
        </w:rPr>
        <w:t>体育老师错过了重要课堂体育课教学失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