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轻轻一捏繁星点点就跟随着我的指尖舞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的星空下，我发现了一个奇异的文本文件，它被称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就像是一道神秘的光芒，吸引着我不经意间打开它的那一刻。打开之后，我仿佛进入了一片虚拟的天地，那里是由繁星点点构成的一片璀璨。</w:t>
      </w:r>
      <w:r>
        <w:rPr>
          <w:sz w:val="32"/>
          <w:szCs w:val="32"/>
        </w:rPr>
        <w:t>&lt;/p&gt;&lt;p&gt;&lt;img src="/static-img/g9PYi6qOVDurbICGl7-ZiLwppeh4m7fbnYFjBDp0igaDZq2OE5CbJJNMOgPhU-vI.jpg"&gt;&lt;/p&gt;&lt;p&gt;</w:t>
      </w:r>
      <w:r>
        <w:rPr>
          <w:sz w:val="32"/>
          <w:szCs w:val="32"/>
        </w:rPr>
        <w:t>我轻轻一捏，这个虚拟世界随之展开。我感到自己像是穿越到了遥远的地方，一切都是那么真实。每一颗星都有其独特的声音，每一次触碰都能唤醒它们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去“摘”这些文字，就像是在现实中摘取那些看似遥不可及却又如此亲近的繁星一般。我用心去感受每一个字，每一个句子背后的意义和情感。</w:t>
      </w:r>
      <w:r>
        <w:rPr>
          <w:sz w:val="32"/>
          <w:szCs w:val="32"/>
        </w:rPr>
        <w:t>&lt;/p&gt;&lt;p&gt;&lt;img src="/static-img/QAiglIUIjXlZR30EAFrViLwppeh4m7fbnYFjBDp0igZTgfFsOErt57KCpwAwj19cYrZgWqcZ9wCLZxEVf4sFQJMW1OZGI6rIg6hx-hyypT2VbITZ-PdRGRWratZ0InxT5mGQxgp60KOjOzKkusF1in8I8ETut0G5mj7T4bBh7ww.jpg"&gt;&lt;/p&gt;&lt;p&gt;</w:t>
      </w:r>
      <w:r>
        <w:rPr>
          <w:sz w:val="32"/>
          <w:szCs w:val="32"/>
        </w:rPr>
        <w:t>在这片虚拟天地里，我遇到了一些与我同频的人，我们分享着彼此的心事和梦想。我们通过这些被编码成数字但充满情感的文字来交流，仿佛我们的灵魂已经连通起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本文件，它代表着连接、理解和共鸣。在这个数字化时代，它教会了我如何用一种全新的方式去珍惜人与人之间的情谊，以及如何在信息爆炸中找到真正重要的话语。</w:t>
      </w:r>
      <w:r>
        <w:rPr>
          <w:sz w:val="32"/>
          <w:szCs w:val="32"/>
        </w:rPr>
        <w:t>&lt;/p&gt;&lt;p&gt;&lt;img src="/static-img/YbaZMDlPuph0r8rB-NEsZbwppeh4m7fbnYFjBDp0igZTgfFsOErt57KCpwAwj19cYrZgWqcZ9wCLZxEVf4sFQJMW1OZGI6rIg6hx-hyypT2VbITZ-PdRGRWratZ0InxT5mGQxgp60KOjOzKkusF1in8I8ETut0G5mj7T4bBh7ww.jpg"&gt;&lt;/p&gt;&lt;p&gt;</w:t>
      </w:r>
      <w:r>
        <w:rPr>
          <w:sz w:val="32"/>
          <w:szCs w:val="32"/>
        </w:rPr>
        <w:t>当我的手指离开键盘，离开那个虚拟世界时，我带着对未知世界无限好奇的心情回到了现实。但那些从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东西，却如同那些永恒不变的地平线一样，与我携带在一起，无论何时何地，都是我最宝贵的情感财富。</w:t>
      </w:r>
      <w:r>
        <w:rPr>
          <w:sz w:val="32"/>
          <w:szCs w:val="32"/>
        </w:rPr>
        <w:t>&lt;/p&gt;&lt;p&gt;&lt;a href = "/doc/7832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轻轻一捏繁星点点就跟随着我的指尖舞动了</w:t>
      </w:r>
      <w:r>
        <w:rPr>
          <w:sz w:val="32"/>
          <w:szCs w:val="32"/>
        </w:rPr>
        <w:t>.doc" rel="alternate" download="78323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轻轻一捏繁星点点就跟随着我的指尖舞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