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兔子尿戏公孙离故事中的笑料与寓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孙离的荒唐之举，引起了人们深刻的反思。从传统文化到现代娱乐，每一处都有其独特的意义和寓意。</w:t>
      </w:r>
      <w:r>
        <w:rPr>
          <w:sz w:val="32"/>
          <w:szCs w:val="32"/>
        </w:rPr>
        <w:t>&lt;/p&gt;&lt;p&gt;&lt;img src="/static-img/k6jFlImtohhXQzpXaDXwrPAbBBOeT5Z6Zj5jYVb95nGj5qmjZ_tI3gdLeelFbKaY.jpg"&gt;&lt;/p&gt;&lt;p&gt;</w:t>
      </w:r>
      <w:r>
        <w:rPr>
          <w:sz w:val="32"/>
          <w:szCs w:val="32"/>
        </w:rPr>
        <w:t>兔子尿戏背后的文化象征</w:t>
      </w:r>
      <w:r>
        <w:rPr>
          <w:sz w:val="32"/>
          <w:szCs w:val="32"/>
        </w:rPr>
        <w:t>&lt;/p&gt;&lt;p&gt;</w:t>
      </w:r>
      <w:r>
        <w:rPr>
          <w:sz w:val="32"/>
          <w:szCs w:val="32"/>
        </w:rPr>
        <w:t>在古代文学作品中，兔子尿戏往往被用作讽刺或揭示某些社会问题。在《聊斋志异》中，兔子的尿水不仅是对公孙离荒唐行为的一种讽刺，也反映了当时社会上层人士放纵无节制的一面。</w:t>
      </w:r>
      <w:r>
        <w:rPr>
          <w:sz w:val="32"/>
          <w:szCs w:val="32"/>
        </w:rPr>
        <w:t>&lt;/p&gt;&lt;p&gt;&lt;img src="/static-img/2_U3VCmpoW1XhJdZdxdWbPAbBBOeT5Z6Zj5jYVb95nGeQlmDets9Wrx4Roq-XfHpP47OIrDRsH2ETbeBMC9YwU95dR8tQ7_N0ZqIJnYEdfzrVFMDaqLUOKxzXX0K5fXFkUBLZ9baiXgoeoLsXWgIwZdS3a9xm_hPwyCllRh_jf_ZB908Uo3i9S9vNxpBKsv6v7FuRkbnSQE2Em9toZFYgQ.jpg"&gt;&lt;/p&gt;&lt;p&gt;</w:t>
      </w:r>
      <w:r>
        <w:rPr>
          <w:sz w:val="32"/>
          <w:szCs w:val="32"/>
        </w:rPr>
        <w:t>公孙离故事中的幽默元素</w:t>
      </w:r>
      <w:r>
        <w:rPr>
          <w:sz w:val="32"/>
          <w:szCs w:val="32"/>
        </w:rPr>
        <w:t>&lt;/p&gt;&lt;p&gt;</w:t>
      </w:r>
      <w:r>
        <w:rPr>
          <w:sz w:val="32"/>
          <w:szCs w:val="32"/>
        </w:rPr>
        <w:t>公孙离的形象通过这个场景得到了极大的夸张，使得他成为一个典型的喜剧角色。他的荒唐行为也给后世留下了一段难忘的笑话，同时也让我们认识到幽默在生活中的重要性。</w:t>
      </w:r>
      <w:r>
        <w:rPr>
          <w:sz w:val="32"/>
          <w:szCs w:val="32"/>
        </w:rPr>
        <w:t>&lt;/p&gt;&lt;p&gt;&lt;img src="/static-img/9pB8LZgNQxwKAGLyWB28_PAbBBOeT5Z6Zj5jYVb95nGeQlmDets9Wrx4Roq-XfHpP47OIrDRsH2ETbeBMC9YwU95dR8tQ7_N0ZqIJnYEdfzrVFMDaqLUOKxzXX0K5fXFkUBLZ9baiXgoeoLsXWgIwZdS3a9xm_hPwyCllRh_jf_ZB908Uo3i9S9vNxpBKsv6v7FuRkbnSQE2Em9toZFYgQ.jpg"&gt;&lt;/p&gt;&lt;p&gt;</w:t>
      </w:r>
      <w:r>
        <w:rPr>
          <w:sz w:val="32"/>
          <w:szCs w:val="32"/>
        </w:rPr>
        <w:t>社会批判与隐喻手法</w:t>
      </w:r>
      <w:r>
        <w:rPr>
          <w:sz w:val="32"/>
          <w:szCs w:val="32"/>
        </w:rPr>
        <w:t>&lt;/p&gt;&lt;p&gt;</w:t>
      </w:r>
      <w:r>
        <w:rPr>
          <w:sz w:val="32"/>
          <w:szCs w:val="32"/>
        </w:rPr>
        <w:t>这种类比手法常用于小说中，以此来表达作者对于现实世界的问题和态度。在这则故事里，兔子的尿水成为了对贪婪、放荡无涯的人物进行隐晦批判的一个工具。</w:t>
      </w:r>
      <w:r>
        <w:rPr>
          <w:sz w:val="32"/>
          <w:szCs w:val="32"/>
        </w:rPr>
        <w:t>&lt;/p&gt;&lt;p&gt;&lt;img src="/static-img/4pjbp0Iq_b9uOialv9j-FvAbBBOeT5Z6Zj5jYVb95nGeQlmDets9Wrx4Roq-XfHpP47OIrDRsH2ETbeBMC9YwU95dR8tQ7_N0ZqIJnYEdfzrVFMDaqLUOKxzXX0K5fXFkUBLZ9baiXgoeoLsXWgIwZdS3a9xm_hPwyCllRh_jf_ZB908Uo3i9S9vNxpBKsv6v7FuRkbnSQE2Em9toZFYgQ.jpg"&gt;&lt;/p&gt;&lt;p&gt;</w:t>
      </w:r>
      <w:r>
        <w:rPr>
          <w:sz w:val="32"/>
          <w:szCs w:val="32"/>
        </w:rPr>
        <w:t>传统文化元素与现代解读</w:t>
      </w:r>
      <w:r>
        <w:rPr>
          <w:sz w:val="32"/>
          <w:szCs w:val="32"/>
        </w:rPr>
        <w:t>&lt;/p&gt;&lt;p&gt;</w:t>
      </w:r>
      <w:r>
        <w:rPr>
          <w:sz w:val="32"/>
          <w:szCs w:val="32"/>
        </w:rPr>
        <w:t>作为一种民间传说，这个故事融入了丰富多彩的情节和人物，而这些情节和人物在今天依然能够激发人们对过去时代生活方式及其价值观念的一种兴趣探讨。</w:t>
      </w:r>
      <w:r>
        <w:rPr>
          <w:sz w:val="32"/>
          <w:szCs w:val="32"/>
        </w:rPr>
        <w:t>&lt;/p&gt;&lt;p&gt;&lt;img src="/static-img/wpJCgZqHZ_Z5vqSMumi75vAbBBOeT5Z6Zj5jYVb95nGeQlmDets9Wrx4Roq-XfHpP47OIrDRsH2ETbeBMC9YwU95dR8tQ7_N0ZqIJnYEdfzrVFMDaqLUOKxzXX0K5fXFkUBLZ9baiXgoeoLsXWgIwZdS3a9xm_hPwyCllRh_jf_ZB908Uo3i9S9vNxpBKsv6v7FuRkbnSQE2Em9toZFYgQ.jpg"&gt;&lt;/p&gt;&lt;p&gt;</w:t>
      </w:r>
      <w:r>
        <w:rPr>
          <w:sz w:val="32"/>
          <w:szCs w:val="32"/>
        </w:rPr>
        <w:t>人物心理描写与情感交流</w:t>
      </w:r>
      <w:r>
        <w:rPr>
          <w:sz w:val="32"/>
          <w:szCs w:val="32"/>
        </w:rPr>
        <w:t>&lt;/p&gt;&lt;p&gt;</w:t>
      </w:r>
      <w:r>
        <w:rPr>
          <w:sz w:val="32"/>
          <w:szCs w:val="32"/>
        </w:rPr>
        <w:t>通过这一场景，我们可以窥见公孙离内心世界，他之所以能接受这样的侮辱，是因为他自信自己的地位不会因此受损。他这种自我安慰的心理状态，与其他角色的相互作用构成了整个故事的情感纠葛。</w:t>
      </w:r>
      <w:r>
        <w:rPr>
          <w:sz w:val="32"/>
          <w:szCs w:val="32"/>
        </w:rPr>
        <w:t>&lt;/p&gt;&lt;p&gt;</w:t>
      </w:r>
      <w:r>
        <w:rPr>
          <w:sz w:val="32"/>
          <w:szCs w:val="32"/>
        </w:rPr>
        <w:t>文学艺术创作技巧分析</w:t>
      </w:r>
      <w:r>
        <w:rPr>
          <w:sz w:val="32"/>
          <w:szCs w:val="32"/>
        </w:rPr>
        <w:t>&lt;/p&gt;&lt;p&gt;</w:t>
      </w:r>
      <w:r>
        <w:rPr>
          <w:sz w:val="32"/>
          <w:szCs w:val="32"/>
        </w:rPr>
        <w:t>本文通过对“兔子最会尿了”这一细节的深入挖掘，不仅展示了作者对于语言运用的精湛技巧，更体现出了一种超越时间空间界限的小说艺术魅力。</w:t>
      </w:r>
      <w:r>
        <w:rPr>
          <w:sz w:val="32"/>
          <w:szCs w:val="32"/>
        </w:rPr>
        <w:t>&lt;/p&gt;&lt;p&gt;&lt;a href = "/doc/783548-</w:t>
      </w:r>
      <w:r>
        <w:rPr>
          <w:sz w:val="32"/>
          <w:szCs w:val="32"/>
        </w:rPr>
        <w:t>兔子尿戏公孙离故事中的笑料与寓意</w:t>
      </w:r>
      <w:r>
        <w:rPr>
          <w:sz w:val="32"/>
          <w:szCs w:val="32"/>
        </w:rPr>
        <w:t>.doc" rel="alternate" download="783548-</w:t>
      </w:r>
      <w:r>
        <w:rPr>
          <w:sz w:val="32"/>
          <w:szCs w:val="32"/>
        </w:rPr>
        <w:t>兔子尿戏公孙离故事中的笑料与寓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