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隋唐霸占美人梦中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意外的重生中，我找回了自己曾经生活于隋唐时期的记忆。这个时代，政治纷争、战争频发，但也是文化繁荣、艺术兴盛的时候。我发现自己身处一个新的世界，不同的是，这个世界里的我是男主角，而我的任务是重生隋唐霸占那些美丽动人的隋唐女子。</w:t>
      </w:r>
      <w:r>
        <w:rPr>
          <w:sz w:val="32"/>
          <w:szCs w:val="32"/>
        </w:rPr>
        <w:t>&lt;/p&gt;&lt;p&gt;&lt;img src="/static-img/HH8bGPrZidzlJpU6ACMwEOTHwFuwefS2re7iGF_Ib8UU7uAkYLXzxTPU71R2hRng.jpg"&gt;&lt;/p&gt;&lt;p&gt;</w:t>
      </w:r>
      <w:r>
        <w:rPr>
          <w:sz w:val="32"/>
          <w:szCs w:val="32"/>
        </w:rPr>
        <w:t>第一章：回到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这不是梦，是真的回到了一千多年前。但我有着现代人的思维和知识，这让我的心情复杂。我开始思考如何在这个古代社会中取得成功，实现自己的目标。</w:t>
      </w:r>
      <w:r>
        <w:rPr>
          <w:sz w:val="32"/>
          <w:szCs w:val="32"/>
        </w:rPr>
        <w:t>&lt;/p&gt;&lt;p&gt;&lt;img src="/static-img/3gWEW1TA4rxfE_3tXda9kOTHwFuwefS2re7iGF_Ib8W5k83pOEPxzSjr3kDDwUpVehwH841dadYCszJjemQ4g8FbUQd7k28TcRBowe8sebK6xRDgE6fdU_2c5SLPSlCaX6_H8sPc-WamCtJuJBuCXB0WgLrGQEvxr7o59IjL9uKrClZ81lzIL7HxgLwEnUyx.jpg"&gt;&lt;/p&gt;&lt;p&gt;</w:t>
      </w:r>
      <w:r>
        <w:rPr>
          <w:sz w:val="32"/>
          <w:szCs w:val="32"/>
        </w:rPr>
        <w:t>第二章：寻找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需要找到合适的机会来展现自己的才华和智慧。在那个年代，武力和政治手腕都非常重要，所以我决定从军事上入手。通过不断学习和实践，我很快就成为了一个优秀的将领，并且获得了皇帝的赏识。</w:t>
      </w:r>
      <w:r>
        <w:rPr>
          <w:sz w:val="32"/>
          <w:szCs w:val="32"/>
        </w:rPr>
        <w:t>&lt;/p&gt;&lt;p&gt;&lt;img src="/static-img/wTtLZvWk2wzxu5SXRD-_JuTHwFuwefS2re7iGF_Ib8W5k83pOEPxzSjr3kDDwUpVehwH841dadYCszJjemQ4g8FbUQd7k28TcRBowe8sebK6xRDgE6fdU_2c5SLPSlCaX6_H8sPc-WamCtJuJBuCXB0WgLrGQEvxr7o59IjL9uKrClZ81lzIL7HxgLwEnUyx.jpg"&gt;&lt;/p&gt;&lt;p&gt;</w:t>
      </w:r>
      <w:r>
        <w:rPr>
          <w:sz w:val="32"/>
          <w:szCs w:val="32"/>
        </w:rPr>
        <w:t>第三章：结识美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的名声越来越响亮，我自然而然地接触到了许多美女。每个人都各有千秋，每个笑容都如同春日里最鲜艳的花朵。我知道这不仅仅是一场游戏，更是一场关于爱与欲望的大战。</w:t>
      </w:r>
      <w:r>
        <w:rPr>
          <w:sz w:val="32"/>
          <w:szCs w:val="32"/>
        </w:rPr>
        <w:t>&lt;/p&gt;&lt;p&gt;&lt;img src="/static-img/AbfcT9rWbO9STBOFbsRFyOTHwFuwefS2re7iGF_Ib8W5k83pOEPxzSjr3kDDwUpVehwH841dadYCszJjemQ4g8FbUQd7k28TcRBowe8sebK6xRDgE6fdU_2c5SLPSlCaX6_H8sPc-WamCtJuJBuCXB0WgLrGQEvxr7o59IjL9uKrClZ81lzIL7HxgLwEnUyx.jpg"&gt;&lt;/p&gt;&lt;p&gt;</w:t>
      </w:r>
      <w:r>
        <w:rPr>
          <w:sz w:val="32"/>
          <w:szCs w:val="32"/>
        </w:rPr>
        <w:t>第四章：霸占美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在一次大宴会上，我遇见了她。她叫做杨玉环，她的面容如同月下清泉般纯净无暇，她的一举一动，都让我心神颠倒。我知道这是我追求中的高峰，但同时也知道，这是一个充满风险的事业。</w:t>
      </w:r>
      <w:r>
        <w:rPr>
          <w:sz w:val="32"/>
          <w:szCs w:val="32"/>
        </w:rPr>
        <w:t>&lt;/p&gt;&lt;p&gt;&lt;img src="/static-img/h9a4rcs8jYRkXuVYXSgnpuTHwFuwefS2re7iGF_Ib8W5k83pOEPxzSjr3kDDwUpVehwH841dadYCszJjemQ4g8FbUQd7k28TcRBowe8sebK6xRDgE6fdU_2c5SLPSlCaX6_H8sPc-WamCtJuJBuCXB0WgLrGQEvxr7o59IjL9uKrClZ81lzIL7HxgLwEnUyx.jpg"&gt;&lt;/p&gt;&lt;p&gt;</w:t>
      </w:r>
      <w:r>
        <w:rPr>
          <w:sz w:val="32"/>
          <w:szCs w:val="32"/>
        </w:rPr>
        <w:t>但是我并没有放弃，因为这正是我想要体验的一切。这不仅仅是对美色的追求，也是对自由与权力的渴望。在那样的环境下，没有任何规则可以束缚我们，只要你足够强大，你可以拥有一切，即使是不属于你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天天地流逝，我们之间的情感逐渐深化。她开始喜欢上了我，而我也不可避免地被她的魅力所吸引。但我们的关系并不简单，它被各种利益冲突所扰乱，我们之间充满了矛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重大决斗中，我赢得了胜利，同时也赢得了她的芳心。她成了我的妻子，也成为了我的所有。而在那个时代，无论是谁都会向往这样的幸福——拥有力量，又能拥抱爱情，最终成为历史上的传奇人物之一。</w:t>
      </w:r>
      <w:r>
        <w:rPr>
          <w:sz w:val="32"/>
          <w:szCs w:val="32"/>
        </w:rPr>
        <w:t>&lt;/p&gt;&lt;p&gt;&lt;a href = "/doc/783583-</w:t>
      </w:r>
      <w:r>
        <w:rPr>
          <w:sz w:val="32"/>
          <w:szCs w:val="32"/>
        </w:rPr>
        <w:t>重生之隋唐霸占美人梦中情</w:t>
      </w:r>
      <w:r>
        <w:rPr>
          <w:sz w:val="32"/>
          <w:szCs w:val="32"/>
        </w:rPr>
        <w:t>.doc" rel="alternate" download="783583-</w:t>
      </w:r>
      <w:r>
        <w:rPr>
          <w:sz w:val="32"/>
          <w:szCs w:val="32"/>
        </w:rPr>
        <w:t>重生之隋唐霸占美人梦中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