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之争叔父与父亲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之争：叔父与父亲的成长故事</w:t>
      </w:r>
      <w:r>
        <w:rPr>
          <w:sz w:val="32"/>
          <w:szCs w:val="32"/>
        </w:rPr>
        <w:t>&lt;/p&gt;&lt;p&gt;&lt;img src="/static-img/FGqS0ddTmxvLoaletSJjz1iFssRrnn42jxyl2ASoc2mUFz29XfQiIYWTkYpb02fK.jpg"&gt;&lt;/p&gt;&lt;p&gt;</w:t>
      </w:r>
      <w:r>
        <w:rPr>
          <w:sz w:val="32"/>
          <w:szCs w:val="32"/>
        </w:rPr>
        <w:t>在这个世界上，有些人生轶事就像闪耀的星辰，引领着我们前行。今天，我要讲述一个关于“叔父的大还是爸爸的大轶事”的故事。这不是一个简单的对比，而是一段关于成长、智慧和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小明，是个好奇心旺盛的小男孩。我有一个非常特别的家庭，我的爸爸和叔父都是我敬仰的人物，他们都曾经是小城市里的巨子。在他们年轻的时候，他们之间发生了一场著名的事故，这件事让我们的家里充满了神秘感。</w:t>
      </w:r>
      <w:r>
        <w:rPr>
          <w:sz w:val="32"/>
          <w:szCs w:val="32"/>
        </w:rPr>
        <w:t>&lt;/p&gt;&lt;p&gt;&lt;img src="/static-img/W0L3GzksckgXjwJGCr7VzViFssRrnn42jxyl2ASoc2mPM8NNGFwpNrS0Dj-N2slo3G09-oNCxXSU_KT2LX24YZu99t7abM1ozHPdPktDBVs_skLEZPJH1yFFWZiGoDL9.jpg"&gt;&lt;/p&gt;&lt;p&gt;</w:t>
      </w:r>
      <w:r>
        <w:rPr>
          <w:sz w:val="32"/>
          <w:szCs w:val="32"/>
        </w:rPr>
        <w:t>那一年，我们的小城迎来了春季雨水滋润过后的第十九日，那一天也被称为“大雨”。那个下着大雨的时候，人们纷纷躲进屋内，但我的叔父和爸爸却选择了出门帮助别人。他们知道，在这场暴风雨中，有很多家庭可能会因为洪水而失去家园，所以他们决定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傍晚，一股强大的风暴突然席卷而来，连续不断地把树木撕扯断裂，然后它们像巨大的箭一般飞向空中。当这一切还未结束时，一颗大树横空落下，将路口的一条街给堵死了。那时候，如果没有及时采取措施，那条街道将会变成河流中的河床，让所有的人都无法逃脱危险。</w:t>
      </w:r>
      <w:r>
        <w:rPr>
          <w:sz w:val="32"/>
          <w:szCs w:val="32"/>
        </w:rPr>
        <w:t>&lt;/p&gt;&lt;p&gt;&lt;img src="/static-img/xZickvjaxBYyAluWK2bOE1iFssRrnn42jxyl2ASoc2mPM8NNGFwpNrS0Dj-N2slo3G09-oNCxXSU_KT2LX24YZu99t7abM1ozHPdPktDBVs_skLEZPJH1yFFWZiGoDL9.jpg"&gt;&lt;/p&gt;&lt;p&gt;</w:t>
      </w:r>
      <w:r>
        <w:rPr>
          <w:sz w:val="32"/>
          <w:szCs w:val="32"/>
        </w:rPr>
        <w:t>就在这个紧要关头，我家的两位英雄们展现出了他们无比勇气与智慧。我的叔父用他的力量抬起那根横跨道路的大树，而我的父亲则利用他精湛的手艺，用绳索和铁锤迅速搭建起了一座临时桥梁，以保护那些惊慌失措的人们免受伤害。这场救赎行动不仅改变了许多人的命运，也深深地刻印在每个人的心里，不论是亲朋好友还是陌生旅客，都不会忘记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人们从震惊中恢复过来，他们开始讨论谁更伟大？是那个能够单枪匹马面对自然灾害并勇敢站出来的人（即是我妈妈），还是那个能在危机中冷静思考并迅速行动起来的人（即是我爷爷）？</w:t>
      </w:r>
      <w:r>
        <w:rPr>
          <w:sz w:val="32"/>
          <w:szCs w:val="32"/>
        </w:rPr>
        <w:t>&lt;/p&gt;&lt;p&gt;&lt;img src="/static-img/dKMOHvBHVpL5LgSBp9FN41iFssRrnn42jxyl2ASoc2mPM8NNGFwpNrS0Dj-N2slo3G09-oNCxXSU_KT2LX24YZu99t7abM1ozHPdPktDBVs_skLEZPJH1yFFWZiGoDL9.png"&gt;&lt;/p&gt;&lt;p&gt;</w:t>
      </w:r>
      <w:r>
        <w:rPr>
          <w:sz w:val="32"/>
          <w:szCs w:val="32"/>
        </w:rPr>
        <w:t>经过一番辩论，最终大家达成了共识：真正的大并不仅仅是身体上的力量，更重要的是心灵上的慈悲与智慧。而我所生活的这个家庭，就是这样一个充满爱、智慧的地方，它教会了我，无论是在何种环境下，只要我们保持善良的心态，就能成为这世间最伟大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叔父的大还是爸爸的大轶事”不再是一个简单的问题，而是一个关于生命价值、勇气与智慧永恒的话题。</w:t>
      </w:r>
      <w:r>
        <w:rPr>
          <w:sz w:val="32"/>
          <w:szCs w:val="32"/>
        </w:rPr>
        <w:t>&lt;/p&gt;&lt;p&gt;&lt;img src="/static-img/cPmDdIMWXTHyXdBzlX09oViFssRrnn42jxyl2ASoc2mPM8NNGFwpNrS0Dj-N2slo3G09-oNCxXSU_KT2LX24YZu99t7abM1ozHPdPktDBVs_skLEZPJH1yFFWZiGoDL9.png"&gt;&lt;/p&gt;&lt;p&gt;&lt;a href = "/doc/783598-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之争叔父与父亲的成长故事</w:t>
      </w:r>
      <w:r>
        <w:rPr>
          <w:sz w:val="32"/>
          <w:szCs w:val="32"/>
        </w:rPr>
        <w:t>.doc" rel="alternate" download="783598-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之争叔父与父亲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