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家庭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需要学习有效的沟通技巧？</w:t>
      </w:r>
      <w:r>
        <w:rPr>
          <w:sz w:val="32"/>
          <w:szCs w:val="32"/>
        </w:rPr>
        <w:t>&lt;/p&gt;&lt;p&gt;&lt;img src="/static-img/hkpVX1kkx5yOSQJBTqZf09NgrKoJwa6H1OvhHsxr5t0bGUrikOw-e1R7UiNLnPDV.jpg"&gt;&lt;/p&gt;&lt;p&gt;</w:t>
      </w:r>
      <w:r>
        <w:rPr>
          <w:sz w:val="32"/>
          <w:szCs w:val="32"/>
        </w:rPr>
        <w:t>在一个充满变化和挑战的世界中，孩子们面临着各种各样的情境，这些情境可能会让他们感到困惑、沮丧或是恐惧。作为父母，我们希望我们的孩子能够健康地应对这些情况，而这就需要我们教给他们如何有效地与他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孩子的好奇心和探索欲？</w:t>
      </w:r>
      <w:r>
        <w:rPr>
          <w:sz w:val="32"/>
          <w:szCs w:val="32"/>
        </w:rPr>
        <w:t>&lt;/p&gt;&lt;p&gt;&lt;img src="/static-img/w698FuU-joPZ2-HUT2zu19NgrKoJwa6H1OvhHsxr5t0WQftd0KhYByuDfv1YSWU4vfkGv_TBaAaeUEcEB-Dfq5AW_pkrqke2KI9OMRy0o7WnJi-KbV0yq3aujvPmU-ON089HspgR4zQdubUORfHmonH_7s4V5zamBVHj3DUNDHU693t_VdtOJ8EVxdeJvwh0gZfXJFWzvaGhl1WDX3OCiA.jpeg"&gt;&lt;/p&gt;&lt;p&gt;</w:t>
      </w:r>
      <w:r>
        <w:rPr>
          <w:sz w:val="32"/>
          <w:szCs w:val="32"/>
        </w:rPr>
        <w:t>为了帮助儿子学会回复妈妈，让我们首先去理解他的内心世界。有时候，孩子们会因为害怕被批评或者不想失去自由而选择沉默。在这种情况下，我们可以通过设定一个安全无害的情境来鼓励他表达自己的想法，比如说一起看一部关于亲子关系的小电影，然后讨论其中的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倾听技巧？</w:t>
      </w:r>
      <w:r>
        <w:rPr>
          <w:sz w:val="32"/>
          <w:szCs w:val="32"/>
        </w:rPr>
        <w:t>&lt;/p&gt;&lt;p&gt;&lt;img src="/static-img/JxLkZcSA7x6948xjQWVi49NgrKoJwa6H1OvhHsxr5t0WQftd0KhYByuDfv1YSWU4vfkGv_TBaAaeUEcEB-Dfq5AW_pkrqke2KI9OMRy0o7WnJi-KbV0yq3aujvPmU-ON089HspgR4zQdubUORfHmonH_7s4V5zamBVHj3DUNDHU693t_VdtOJ8EVxdeJvwh0gZfXJFWzvaGhl1WDX3OCiA.jpg"&gt;&lt;/p&gt;&lt;p&gt;</w:t>
      </w:r>
      <w:r>
        <w:rPr>
          <w:sz w:val="32"/>
          <w:szCs w:val="32"/>
        </w:rPr>
        <w:t>在这个过程中，好的倾听技巧至关重要。这包括全神贯注地聆听对方的话语，不打断对方说话，并且用非言语信号来表示你正在认真倾听，如点头、眼神接触等。通过这样的方式，你可以更好地了解到儿子的感受，从而更准确地回应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反问”来促进对话？</w:t>
      </w:r>
      <w:r>
        <w:rPr>
          <w:sz w:val="32"/>
          <w:szCs w:val="32"/>
        </w:rPr>
        <w:t>&lt;/p&gt;&lt;p&gt;&lt;img src="/static-img/zmqskXBLEleDNEmyleRrrNNgrKoJwa6H1OvhHsxr5t0WQftd0KhYByuDfv1YSWU4vfkGv_TBaAaeUEcEB-Dfq5AW_pkrqke2KI9OMRy0o7WnJi-KbV0yq3aujvPmU-ON089HspgR4zQdubUORfHmonH_7s4V5zamBVHj3DUNDHU693t_VdtOJ8EVxdeJvwh0gZfXJFWzvaGhl1WDX3OCiA.jpeg"&gt;&lt;/p&gt;&lt;p&gt;</w:t>
      </w:r>
      <w:r>
        <w:rPr>
          <w:sz w:val="32"/>
          <w:szCs w:val="32"/>
        </w:rPr>
        <w:t>当你的儿子开始尝试回答时，可以适当使用反问以引导他深入思考。他提出的问题或观点可能并不完善，但正是这种开放性的态度显示了他愿意探讨和学习。你可以提出一些进一步的问题，比如：“那如果发生这样的事情，你觉得应该怎么办？”这样的方法能帮助你的儿子从简单的回答转变为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冲突：保持冷静与尊重</w:t>
      </w:r>
      <w:r>
        <w:rPr>
          <w:sz w:val="32"/>
          <w:szCs w:val="32"/>
        </w:rPr>
        <w:t>&lt;/p&gt;&lt;p&gt;&lt;img src="/static-img/MuYgRZxocSAcGo3zw2QuXtNgrKoJwa6H1OvhHsxr5t0WQftd0KhYByuDfv1YSWU4vfkGv_TBaAaeUEcEB-Dfq5AW_pkrqke2KI9OMRy0o7WnJi-KbV0yq3aujvPmU-ON089HspgR4zQdubUORfHmonH_7s4V5zamBVHj3DUNDHU693t_VdtOJ8EVxdeJvwh0gZfXJFWzvaGhl1WDX3OCiA.jpg"&gt;&lt;/p&gt;&lt;p&gt;</w:t>
      </w:r>
      <w:r>
        <w:rPr>
          <w:sz w:val="32"/>
          <w:szCs w:val="32"/>
        </w:rPr>
        <w:t>在任何对话中，都不可避免存在分歧。当你发现自己和儿子的观点不同时，要记得保持冷静并维持尊重。如果事情变得紧张，可以暂停对话并建议大家都休息一下再继续谈话。这不仅有助于缓解紧张气氛，也能给双方提供重新组织思绪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教育我们的孩子成为优秀的沟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——为什么我们的孩子需要学习有效沟通技巧？答案很简单，因为良好的沟通能力将影响他们未来的生活，无论是在学术领域还是社会交往中。而现在，就是我们教育他们这一技能的时候。所以，当你的儿子说要跟你试一下怎么回复时，不要犹豫，用以上方法带领他一步步成长为一个优秀的人际交流者。</w:t>
      </w:r>
      <w:r>
        <w:rPr>
          <w:sz w:val="32"/>
          <w:szCs w:val="32"/>
        </w:rPr>
        <w:t>&lt;/p&gt;&lt;p&gt;&lt;a href = "/doc/783947-</w:t>
      </w:r>
      <w:r>
        <w:rPr>
          <w:sz w:val="32"/>
          <w:szCs w:val="32"/>
        </w:rPr>
        <w:t>儿子说要跟妈妈试一下怎么回复家庭沟通技巧</w:t>
      </w:r>
      <w:r>
        <w:rPr>
          <w:sz w:val="32"/>
          <w:szCs w:val="32"/>
        </w:rPr>
        <w:t>.doc" rel="alternate" download="783947-</w:t>
      </w:r>
      <w:r>
        <w:rPr>
          <w:sz w:val="32"/>
          <w:szCs w:val="32"/>
        </w:rPr>
        <w:t>儿子说要跟妈妈试一下怎么回复家庭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