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遭遇单杠挑战一节课的不懈努力与老师的鼓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学校的大操场，心中充满了既期待又紧张的情绪。今天，我们班将要进行体能训练，其中最让我害怕的是那高高悬挂在空中的单杠。体育老师曾经告诉过我们，要想克服恐惧，就必须勇敢地面对。</w:t>
      </w:r>
      <w:r>
        <w:rPr>
          <w:sz w:val="32"/>
          <w:szCs w:val="32"/>
        </w:rPr>
        <w:t>&lt;/p&gt;&lt;p&gt;&lt;img src="/static-img/RgvtfTUziar6rA5q3ysu9tGeWnKXD2c14HoxyeEFNX8subSFaNSi9ho7xukPSGRr.png"&gt;&lt;/p&gt;&lt;p&gt;</w:t>
      </w:r>
      <w:r>
        <w:rPr>
          <w:sz w:val="32"/>
          <w:szCs w:val="32"/>
        </w:rPr>
        <w:t>当我站在教练看齐的地方时，那架势挺拔、仿佛触及云端的单杠突然变得更加陡峭和遥远。我深吸了一口气，闭上眼睛，试图调息自己的呼吸，以此来平复内心的慌乱。但就在我准备攀登前的一刻，我的脚步突然停下了，因为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，这让我的心理防线瞬间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让我感到有些绝望，但同时，也激发起了一种强烈的心理斗争。在这样的情况下，我决定不能放弃，而是要通过不断尝试和学习来征服这个难题。我开始观察那些经验丰富的小朋友们如何安全地攀爬，并模仿他们的动作，从而逐渐建立起自己的技巧。</w:t>
      </w:r>
      <w:r>
        <w:rPr>
          <w:sz w:val="32"/>
          <w:szCs w:val="32"/>
        </w:rPr>
        <w:t>&lt;/p&gt;&lt;p&gt;&lt;img src="/static-img/9xIuryKzzjBNm06TVG9nvNGeWnKXD2c14HoxyeEFNX-z9q8BPx18lCt5duyjh6kfLYhBHfQ9CTRNnSJpCXiavgjPJYAW2l_HzzVm1fJhEkl2DyImK02li7hI-2T5UYfaPBRit5ertQ_cwzGvVpQCXPl6ZjWQKZxr8C_o-o_IXrY2RuT6fDwOXn-NRbZIO93e.jpg"&gt;&lt;/p&gt;&lt;p&gt;</w:t>
      </w:r>
      <w:r>
        <w:rPr>
          <w:sz w:val="32"/>
          <w:szCs w:val="32"/>
        </w:rPr>
        <w:t>随着每一次尝试和失败，我都能从中学到新的东西。比如注意力集中、身体控制以及对风险评估能力等。这一切都是通过实践积累起来的宝贵经验，同时也增强了我的自信心。当某天，在全班同学们鼓励声中，我终于能够稳定地爬上半个单杠时，那份成就感真是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个简单的一个成功故事。在接下来的几次训练中，我还会继续面对更多困难，但现在我已经知道，无论是什么样的挑战，只要坚持不懈，每一步都向前迈出，那么终究有一天，你会找到属于你的那片天空。而这一切，都得益于那个无私指导我们的体育老师，以及他留给我的那段有意义的一节课视频，它成了我克服恐惧、勇往直前的精神支柱。</w:t>
      </w:r>
      <w:r>
        <w:rPr>
          <w:sz w:val="32"/>
          <w:szCs w:val="32"/>
        </w:rPr>
        <w:t>&lt;/p&gt;&lt;p&gt;&lt;img src="/static-img/zHVuyFdcnYU2sXjW-itixdGeWnKXD2c14HoxyeEFNX-z9q8BPx18lCt5duyjh6kfLYhBHfQ9CTRNnSJpCXiavgjPJYAW2l_HzzVm1fJhEkl2DyImK02li7hI-2T5UYfaPBRit5ertQ_cwzGvVpQCXPl6ZjWQKZxr8C_o-o_IXrY2RuT6fDwOXn-NRbZIO93e.jpg"&gt;&lt;/p&gt;&lt;p&gt;&lt;a href = "/doc/783984-</w:t>
      </w:r>
      <w:r>
        <w:rPr>
          <w:sz w:val="32"/>
          <w:szCs w:val="32"/>
        </w:rPr>
        <w:t>体育课上遭遇单杠挑战一节课的不懈努力与老师的鼓励</w:t>
      </w:r>
      <w:r>
        <w:rPr>
          <w:sz w:val="32"/>
          <w:szCs w:val="32"/>
        </w:rPr>
        <w:t>.doc" rel="alternate" download="783984-</w:t>
      </w:r>
      <w:r>
        <w:rPr>
          <w:sz w:val="32"/>
          <w:szCs w:val="32"/>
        </w:rPr>
        <w:t>体育课上遭遇单杠挑战一节课的不懈努力与老师的鼓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