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印度古典音乐的殿堂许德拉侬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印度古典音乐是世界上最为丰富多彩和悠久的音乐传统之一，它以其独特的音阶体系、复杂的情感表达以及深厚的文化内涵，吸引了无数音乐爱好者。许德拉侬，这位在西方世界广受欢迎的印度古典音乐家，他不仅将自己的祖国文化带到了全球，每一次演出都是一次对这门艺术形式深刻理解和热爱的体现。</w:t>
      </w:r>
      <w:r>
        <w:rPr>
          <w:sz w:val="32"/>
          <w:szCs w:val="32"/>
        </w:rPr>
        <w:t>&lt;/p&gt;&lt;p&gt;&lt;img src="/static-img/11zYAkFj1GUqCGlvuj8hg8srExmxAMi8iTeYY8X0P6SMeXlIRxvsEDczCaYAzR7a.jpg"&gt;&lt;/p&gt;&lt;p&gt;</w:t>
      </w:r>
      <w:r>
        <w:rPr>
          <w:sz w:val="32"/>
          <w:szCs w:val="32"/>
        </w:rPr>
        <w:t>首先，许德拉侬对于他的民族乐器有着极高的地位。他通常使用的是桑塔尔（</w:t>
      </w:r>
      <w:r>
        <w:rPr>
          <w:sz w:val="32"/>
          <w:szCs w:val="32"/>
        </w:rPr>
        <w:t>Santoor</w:t>
      </w:r>
      <w:r>
        <w:rPr>
          <w:sz w:val="32"/>
          <w:szCs w:val="32"/>
        </w:rPr>
        <w:t>），这是一种由金属板制成的小型打击乐器，以其清脆而细腻的声音闻名于世。在他手中，这个小小的乐器能够奏出令人惊叹的大曲线，让人仿佛置身于一片宁静而又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许德拉侬在学习和演绎印度古典舞蹈方面也表现出了卓越才华。他尤其擅长巴尔阿坦（</w:t>
      </w:r>
      <w:r>
        <w:rPr>
          <w:sz w:val="32"/>
          <w:szCs w:val="32"/>
        </w:rPr>
        <w:t>Bharatanatyam</w:t>
      </w:r>
      <w:r>
        <w:rPr>
          <w:sz w:val="32"/>
          <w:szCs w:val="32"/>
        </w:rPr>
        <w:t>）这一南部风格的一种舞蹈形式。这不仅要求舞者拥有精湛的手法，还需要对剧情有深刻理解，并能通过动作与表情来传达故事。每一次舞步都是对诗歌、神话或日常生活场景的一个生动再现。</w:t>
      </w:r>
      <w:r>
        <w:rPr>
          <w:sz w:val="32"/>
          <w:szCs w:val="32"/>
        </w:rPr>
        <w:t>&lt;/p&gt;&lt;p&gt;&lt;img src="/static-img/AVJn5iqflpHdDCAMWkbJMMsrExmxAMi8iTeYY8X0P6RepQcCz8PwET3CjBerKiNZkh_BKymGRNI3bm6VtxBeqMTTglkDO6TGJSiCB5oo9lnHUI93zJQXUam1s9n7hHbaCDSSR3D7xlBUyJwZpn03dJ9JNErCcnSIIshcyuPPfNc.jpg"&gt;&lt;/p&gt;&lt;p&gt;</w:t>
      </w:r>
      <w:r>
        <w:rPr>
          <w:sz w:val="32"/>
          <w:szCs w:val="32"/>
        </w:rPr>
        <w:t>第三点，即使是在现代流行曲领域，许德拉侬同样展现了他的才华。他参与过许多跨文化合作项目，将印度古典元素融入到摇滚、爵士等不同风格中去，使得这些原本相隔千里的音乐结合起来，从而创造出一种全新的听觉体验。这既显示了他作为一个创新者的能力，也证明了他对不同的文化交流与融合有着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教育领域，许德拉侬积极推广并教授印度古典音乐。他设立了一所专注于此类训练的小学，并且定期举办工作坊和研讨会，为想要了解更多关于这一美妙艺术的人提供平台。此外，他还致力于通过互联网资源，如视频教程等方式，将知识分享给更广泛的人群，无论他们身处何地，都能轻松接触到这个世界上的宝贵遗产。</w:t>
      </w:r>
      <w:r>
        <w:rPr>
          <w:sz w:val="32"/>
          <w:szCs w:val="32"/>
        </w:rPr>
        <w:t>&lt;/p&gt;&lt;p&gt;&lt;img src="/static-img/qDfNTGD0g8gcbwxcmJllMssrExmxAMi8iTeYY8X0P6RepQcCz8PwET3CjBerKiNZkh_BKymGRNI3bm6VtxBeqMTTglkDO6TGJSiCB5oo9lnHUI93zJQXUam1s9n7hHbaCDSSR3D7xlBUyJwZpn03dJ9JNErCcnSIIshcyuPPfNc.jpg"&gt;&lt;/p&gt;&lt;p&gt;</w:t>
      </w:r>
      <w:r>
        <w:rPr>
          <w:sz w:val="32"/>
          <w:szCs w:val="32"/>
        </w:rPr>
        <w:t>第五点，对于社会责任感来说，許德拉侬同样做出了贡献。在某些地区，他利用自己的影响力支持慈善活动，比如帮助贫困学生获得教育机会，或是为当地社区提供免费表演等。这种行为不仅展现了他的公民意识，也让人们更加关注到社会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於許德拉侶對音樂與藝術傳承持續追求完善，不斷創新與改良，這種精神正為未來一代音樂家樹立榜樣，並鼓勵他們勇於探索，並將這個獨特而瑰麗的事物帶給更多人享受。許多年輕人的靈魂因此被激發，而這份激發正是我們共同繼承下來的一份珍貴遺產。</w:t>
      </w:r>
      <w:r>
        <w:rPr>
          <w:sz w:val="32"/>
          <w:szCs w:val="32"/>
        </w:rPr>
        <w:t>&lt;/p&gt;&lt;p&gt;&lt;img src="/static-img/UMlWgFsI6cKIg6P_2YXR98srExmxAMi8iTeYY8X0P6RepQcCz8PwET3CjBerKiNZkh_BKymGRNI3bm6VtxBeqMTTglkDO6TGJSiCB5oo9lnHUI93zJQXUam1s9n7hHbaCDSSR3D7xlBUyJwZpn03dJ9JNErCcnSIIshcyuPPfNc.jpg"&gt;&lt;/p&gt;&lt;p&gt;&lt;a href = "/doc/784267-</w:t>
      </w:r>
      <w:r>
        <w:rPr>
          <w:sz w:val="32"/>
          <w:szCs w:val="32"/>
        </w:rPr>
        <w:t>探索印度古典音乐的殿堂许德拉侬的艺术之旅</w:t>
      </w:r>
      <w:r>
        <w:rPr>
          <w:sz w:val="32"/>
          <w:szCs w:val="32"/>
        </w:rPr>
        <w:t>.doc" rel="alternate" download="784267-</w:t>
      </w:r>
      <w:r>
        <w:rPr>
          <w:sz w:val="32"/>
          <w:szCs w:val="32"/>
        </w:rPr>
        <w:t>探索印度古典音乐的殿堂许德拉侬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