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模张柏芝的私密美丽毛发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模张柏芝的私密美丽：毛发之谜解析</w:t>
      </w:r>
      <w:r>
        <w:rPr>
          <w:sz w:val="32"/>
          <w:szCs w:val="32"/>
        </w:rPr>
        <w:t>&lt;/p&gt;&lt;p&gt;&lt;img src="/static-img/mu1YqcN4iWHhHBxblshMRsZmER5Iy5c8vaRAXm3L9p2Bl9ckVbO9oaGXVYNfc4KI.jpg"&gt;&lt;/p&gt;&lt;p&gt;</w:t>
      </w:r>
      <w:r>
        <w:rPr>
          <w:sz w:val="32"/>
          <w:szCs w:val="32"/>
        </w:rPr>
        <w:t>在众多时尚界的巨星中，张柏芝以其卓越的专业水准和迷人的个人魅力赢得了无数粉丝的心。她的每一次公众露面都让人惊叹不已，但当人们提及到她时，往往会关注她的外表、着装风格以及那些难以忽视的小细节。比如，她那著名的下巴线条，或是那双闪耀的眼睛。但今天，我们要探讨的是一个与她形象稍显不同的方面——她的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指出的是张柏芝下面的毛又长又黑，这一特征在女性中并不常见，也因此成为了她独特魅力的重要组成部分。在了解这一现象之前，让我们先从自然生理角度来审视这件事。人类体内有很多种类型的皮肤细胞，而汗毛是一种特殊类型，它们分布在全身，并且可以根据环境因素而变化，比如随着季节变暖或变冷，汗毛长度和数量也会有所调整。</w:t>
      </w:r>
      <w:r>
        <w:rPr>
          <w:sz w:val="32"/>
          <w:szCs w:val="32"/>
        </w:rPr>
        <w:t>&lt;/p&gt;&lt;p&gt;&lt;img src="/static-img/RfANll7yaZK0GwvgZBG1P8ZmER5Iy5c8vaRAXm3L9p2AKJ2Gbs_U6ASZP-aXJppk471kRdQnrh2sSXB_MoEu1EIsSWiQeD7PHruWX7YIZhvUHKPHhCGDHW6ZKFVmVkDIBDIUvr6X662j8SBqLSeQch-Yx8G0Mo3bgxumohcXjC-Bl9ckVbO9oaGXVYNfc4KI.jpg"&gt;&lt;/p&gt;&lt;p&gt;</w:t>
      </w:r>
      <w:r>
        <w:rPr>
          <w:sz w:val="32"/>
          <w:szCs w:val="32"/>
        </w:rPr>
        <w:t>接着，我们要谈论的是性激素对身体影响的一个方面。当荷尔蒙水平正常时，大多数女性都会有一些公共区域上的短暂性的绒毛增长，但这种情况通常很轻微，并不会引起太多关注。而对于像张柏芝这样的个体来说，她可能具有某些基因倾向，使得她的身体对荷尔蒙反应更加敏感，从而导致了更为明显的人体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生活方式和饮食习惯对身体状况影响的一点。健康饮食、适量运动能够促进血液循环，对于保持肌肤健康至关重要。此外，一些研究表明，有机食品中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含量较高，这同样能帮助调节荷尔蒙平衡，从而间接地影响到我们的身体是否产生更多绒毛。</w:t>
      </w:r>
      <w:r>
        <w:rPr>
          <w:sz w:val="32"/>
          <w:szCs w:val="32"/>
        </w:rPr>
        <w:t>&lt;/p&gt;&lt;p&gt;&lt;img src="/static-img/S9SE81WwLlv0t9sjybXi5MZmER5Iy5c8vaRAXm3L9p2AKJ2Gbs_U6ASZP-aXJppk471kRdQnrh2sSXB_MoEu1EIsSWiQeD7PHruWX7YIZhvUHKPHhCGDHW6ZKFVmVkDIBDIUvr6X662j8SBqLSeQch-Yx8G0Mo3bgxumohcXjC-Bl9ckVbO9oaGXVYNfc4KI.jpg"&gt;&lt;/p&gt;&lt;p&gt;</w:t>
      </w:r>
      <w:r>
        <w:rPr>
          <w:sz w:val="32"/>
          <w:szCs w:val="32"/>
        </w:rPr>
        <w:t>然而，即使考虑到了上述所有因素，如果一个人的私密部位突然出现大量长绒毛，那么可能需要进一步检查，以排除任何潜在的问题，如激素失衡等医疗条件。这也是为什么许多人虽然好奇于这些秘密之处，却同时也尊重隐私不去过分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现代社会对于完美形象的追求，无疑给了普通人更多思考自己如何达到完美状态的机会。不管是通过化妆技巧提升自己的外观，还是通过改善生活习惯来强健自己的身体，都是一种积极向上的态度。而对于像张柏芝这样已经拥有完美身材和专业技能的大腕来说，他们则成为我们学习与效仿的一道亮丽榜样。他们展示出来的一切，无论是光鲜夺目的红毯造型还是低调优雅的一天穿搭，都充满启示意义，为我们提供了一系列关于如何保持自信、如何展现个性的实用建议。</w:t>
      </w:r>
      <w:r>
        <w:rPr>
          <w:sz w:val="32"/>
          <w:szCs w:val="32"/>
        </w:rPr>
        <w:t>&lt;/p&gt;&lt;p&gt;&lt;img src="/static-img/Dt8gymHH4EJL0sigfjBY_8ZmER5Iy5c8vaRAXm3L9p2AKJ2Gbs_U6ASZP-aXJppk471kRdQnrh2sSXB_MoEu1EIsSWiQeD7PHruWX7YIZhvUHKPHhCGDHW6ZKFVmVkDIBDIUvr6X662j8SBqLSeQch-Yx8G0Mo3bgxumohcXjC-Bl9ckVbO9oaGXVYNfc4KI.jpg"&gt;&lt;/p&gt;&lt;p&gt;</w:t>
      </w:r>
      <w:r>
        <w:rPr>
          <w:sz w:val="32"/>
          <w:szCs w:val="32"/>
        </w:rPr>
        <w:t>总结来说，当我们谈论超模张柏芝下面那些看似神秘却又吸引目光的地方时，我们应该既尊重她的隐私，又学会从中汲取灵感。这场关于“头发”、“肉色”、“保养”的讨论，是关于生活质量的一个侧面，也是一个关于自我认知与提升过程中的小插曲。在这个不断追求完美但也不忘珍爱自我的时代里，每个人都是艺术品，每一样都值得被发现并被赞赏。</w:t>
      </w:r>
      <w:r>
        <w:rPr>
          <w:sz w:val="32"/>
          <w:szCs w:val="32"/>
        </w:rPr>
        <w:t>&lt;/p&gt;&lt;p&gt;&lt;a href = "/doc/784513-</w:t>
      </w:r>
      <w:r>
        <w:rPr>
          <w:sz w:val="32"/>
          <w:szCs w:val="32"/>
        </w:rPr>
        <w:t>超模张柏芝的私密美丽毛发之谜解析</w:t>
      </w:r>
      <w:r>
        <w:rPr>
          <w:sz w:val="32"/>
          <w:szCs w:val="32"/>
        </w:rPr>
        <w:t>.doc" rel="alternate" download="784513-</w:t>
      </w:r>
      <w:r>
        <w:rPr>
          <w:sz w:val="32"/>
          <w:szCs w:val="32"/>
        </w:rPr>
        <w:t>超模张柏芝的私密美丽毛发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