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茧成蝶超越自我拥抱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像一只刚孵化的幼虫，蜕变为强大的蝴蝶。然而，这个过程充满了挑战和阻碍。我们必须冲破那层薄膜的阻挡，才能展翅高飞。</w:t>
      </w:r>
      <w:r>
        <w:rPr>
          <w:sz w:val="32"/>
          <w:szCs w:val="32"/>
        </w:rPr>
        <w:t>&lt;/p&gt;&lt;p&gt;&lt;img src="/static-img/elVMTjGGV2bA3msoRAiRIEyD1kfePckliEPzE-3Ac5IKbKNTkYtlcWLfMuHY739s.jpeg"&gt;&lt;/p&gt;&lt;p&gt;</w:t>
      </w:r>
      <w:r>
        <w:rPr>
          <w:sz w:val="32"/>
          <w:szCs w:val="32"/>
        </w:rPr>
        <w:t>首先，我们要有梦想与目标。就像一只幼虫知道它将来会成为什么样，而不是停留在原地不动一样，我们也需要清楚自己的职业规划和生活目标。这是冲破第一道薄膜的起点——自我认知。在这个过程中，我们需要不断地学习和探索，不断扩大我们的知识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有毅力与坚持。从幼虫到蝴蝶是一个漫长而艰辛的旅程，它们需要克服环境中的种种障碍，如天敌、恶劣天气等。而我们的人生之路同样充满了困难和挑战，只有坚持下去，并且时刻准备好应对突发事件，我们才能继续前进。</w:t>
      </w:r>
      <w:r>
        <w:rPr>
          <w:sz w:val="32"/>
          <w:szCs w:val="32"/>
        </w:rPr>
        <w:t>&lt;/p&gt;&lt;p&gt;&lt;img src="/static-img/QQ8Sq34LwQ7J6epD7A-gxEyD1kfePckliEPzE-3Ac5KPB8mCJdtmyC6Xh2JEQOyJCTr-FimOju7lspwtKqum3FRBXTMF3VnxMWdXFpSogut0quRtR1i0hp5Ag0aDwCjiAxq3hXMz0LxW-tuiitAVf6Ann_TLVQ7YWaGij_96f7M.jpeg"&gt;&lt;/p&gt;&lt;p&gt;</w:t>
      </w:r>
      <w:r>
        <w:rPr>
          <w:sz w:val="32"/>
          <w:szCs w:val="32"/>
        </w:rPr>
        <w:t>再者，要学会适应变化。在自然界中，一些物种因为环境变化而灭绝，而那些能适应新环境的则能够存活下来。这也正如人类社会发展所需的一项重要能力——灵活性与适应性。当外部条件发生变化时，只有能够迅速调整策略并迈出新的步伐的人才不会被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勇于尝试与创新。不论是在科技领域还是艺术创作，每一次创新都是对现状的一次挑战，也是向着更高级别存在的一个巨大跨步。一旦你意识到了某事可以做得更好，你就必须勇敢地去尝试，即使这意味着要冲破既有的规则或习惯。</w:t>
      </w:r>
      <w:r>
        <w:rPr>
          <w:sz w:val="32"/>
          <w:szCs w:val="32"/>
        </w:rPr>
        <w:t>&lt;/p&gt;&lt;p&gt;&lt;img src="/static-img/O5VNNVltWEqCRjhKUPz-fUyD1kfePckliEPzE-3Ac5KPB8mCJdtmyC6Xh2JEQOyJCTr-FimOju7lspwtKqum3FRBXTMF3VnxMWdXFpSogut0quRtR1i0hp5Ag0aDwCjiAxq3hXMz0LxW-tuiitAVf6Ann_TLVQ7YWaGij_96f7M.jpeg"&gt;&lt;/p&gt;&lt;p&gt;</w:t>
      </w:r>
      <w:r>
        <w:rPr>
          <w:sz w:val="32"/>
          <w:szCs w:val="32"/>
        </w:rPr>
        <w:t>第五点，是建立良好的人际关系网络。在自然界中，一只蝴蝶往往依靠其他生物来完成它生命中的不同阶段，比如求食、繁殖等。而人类社会也是如此，有一个强大的支持系统可以帮助你度过难关，无论是在学业、工作还是生活上，都不可忽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自己保持积极的心态。这是一切成功背后的关键因素。当面临困境时，如果你心态消极，那么即便是最小的事物看起来也足以让人望而却步。但如果你保持乐观，则一切都变得可能，从而鼓励自己继续努力，为实现梦想付出最大努力，最终冲破那层薄膜，迎接属于你的美好未来。</w:t>
      </w:r>
      <w:r>
        <w:rPr>
          <w:sz w:val="32"/>
          <w:szCs w:val="32"/>
        </w:rPr>
        <w:t>&lt;/p&gt;&lt;p&gt;&lt;img src="/static-img/AMu_15nGRgNQq7ZRvqVrSUyD1kfePckliEPzE-3Ac5KPB8mCJdtmyC6Xh2JEQOyJCTr-FimOju7lspwtKqum3FRBXTMF3VnxMWdXFpSogut0quRtR1i0hp5Ag0aDwCjiAxq3hXMz0LxW-tuiitAVf6Ann_TLVQ7YWaGij_96f7M.jpeg"&gt;&lt;/p&gt;&lt;p&gt;&lt;a href = "/doc/784684-</w:t>
      </w:r>
      <w:r>
        <w:rPr>
          <w:sz w:val="32"/>
          <w:szCs w:val="32"/>
        </w:rPr>
        <w:t>破茧成蝶超越自我拥抱无限可能</w:t>
      </w:r>
      <w:r>
        <w:rPr>
          <w:sz w:val="32"/>
          <w:szCs w:val="32"/>
        </w:rPr>
        <w:t>.doc" rel="alternate" download="784684-</w:t>
      </w:r>
      <w:r>
        <w:rPr>
          <w:sz w:val="32"/>
          <w:szCs w:val="32"/>
        </w:rPr>
        <w:t>破茧成蝶超越自我拥抱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