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迹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个被遗忘的秘密，那就是如果森林有童话。这里不仅仅是树木和动物，它们背后隐藏着古老而神奇的故事。每一棵树，每一条小溪，都能讲述自己独特的历史。</w:t>
      </w:r>
      <w:r>
        <w:rPr>
          <w:sz w:val="32"/>
          <w:szCs w:val="32"/>
        </w:rPr>
        <w:t>&lt;/p&gt;&lt;p&gt;&lt;img src="/static-img/4Rgh_AwSOoJhOyI-hRod9VdmI_A0QPlcybCCxzd_K5ly5WqTtsmt87EH07OwAOa9.png"&gt;&lt;/p&gt;&lt;p&gt;</w:t>
      </w:r>
      <w:r>
        <w:rPr>
          <w:sz w:val="32"/>
          <w:szCs w:val="32"/>
        </w:rPr>
        <w:t>首先，我们来探索这片森林中最神秘的生物——仙子。在这里，仙子并不是那些人们常说的温柔善良的小精灵，而是一种拥有超乎想象力量的存在。他们能够控制自然元素，召唤风暴，也能让花朵绽放。如果你运气好，你可能会遇到一位仙子，她会以一种难以置信的方式帮助你解决问题，或许还会赐予你一些稀有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传说中的古老城堡。这座城堡建于千年前，是由一位伟大的巫师所建，他希望通过他的魔法创造一个永恒不朽的地方。但是，他的一些魔法失控了，最终导致整个城市沉入了土地，只留下了一部分残骸。而这些残骸，就成为了寻宝者的梦想目标之一。</w:t>
      </w:r>
      <w:r>
        <w:rPr>
          <w:sz w:val="32"/>
          <w:szCs w:val="32"/>
        </w:rPr>
        <w:t>&lt;/p&gt;&lt;p&gt;&lt;img src="/static-img/W5xqCXCG4lvQUTN25pM6GVdmI_A0QPlcybCCxzd_K5n9aTi3XjT43i-vyE1T1yesyGgO8oE4aIhaUSeBILpNew.png"&gt;&lt;/p&gt;&lt;p&gt;</w:t>
      </w:r>
      <w:r>
        <w:rPr>
          <w:sz w:val="32"/>
          <w:szCs w:val="32"/>
        </w:rPr>
        <w:t>再者，不可忽视的是森林里的怪兽。在这个世界上，没有什么比起这些生物更令人恐惧了。它们可以从云端跳跃，也能在水下呼吸，有时它们甚至能够操纵天空中的鸟儿做为自己的使者。如果你是一个勇敢的人，你或许会试图去理解它们，但请记住，这些生物并不总是友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地方，还有许多不可思议的地形，比如迷雾之山。这座山始终笼罩在浓重的迷雾之中，无论多么强大的眼睛都无法穿透其中。你需要依靠内心的声音来导航，因为只有真正的心灵才能感受到正确方向。此外，如果你走得太远，你可能就会发现，那个隐藏在迷雾深处的地方藏着一个巨大的宝库，每个人物都曾经尝试过那里，却没有人成功回忆出那里的具体位置和内容。</w:t>
      </w:r>
      <w:r>
        <w:rPr>
          <w:sz w:val="32"/>
          <w:szCs w:val="32"/>
        </w:rPr>
        <w:t>&lt;/p&gt;&lt;p&gt;&lt;img src="/static-img/Hm2JUdhmfPkbLAUN5MjDPFdmI_A0QPlcybCCxzd_K5n9aTi3XjT43i-vyE1T1yesyGgO8oE4aIhaUSeBILpNew.png"&gt;&lt;/p&gt;&lt;p&gt;</w:t>
      </w:r>
      <w:r>
        <w:rPr>
          <w:sz w:val="32"/>
          <w:szCs w:val="32"/>
        </w:rPr>
        <w:t>最后，但同样重要的是，这个地方还包含了一些隐蔽的小径，这些小径似乎无处不在地，但是实际上却极其难找。你需要细心观察周围环境，以便找到通往未知世界的大门。沿着这条路行走，你将遇到各种各样的动物，它们有的愿意陪伴，有的则选择保持距离。一旦开始你的旅程，就不要停下来，即使面对任何困难和挑战，都要坚持下去，因为每一步都是通向新奇事物的大门开启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它就充满了无限可能性的故事等待我们去发现。如果我们愿意相信这一点，我们就会发现生活本身就是一个大型、丰富多彩的情节剧，而我们的角色，将随着时间推移变得更加复杂且精彩。</w:t>
      </w:r>
      <w:r>
        <w:rPr>
          <w:sz w:val="32"/>
          <w:szCs w:val="32"/>
        </w:rPr>
        <w:t>&lt;/p&gt;&lt;p&gt;&lt;img src="/static-img/tWQ6_TWH8iQ9OEK63XfEeldmI_A0QPlcybCCxzd_K5n9aTi3XjT43i-vyE1T1yesyGgO8oE4aIhaUSeBILpNew.png"&gt;&lt;/p&gt;&lt;p&gt;&lt;a href = "/doc/784824-</w:t>
      </w:r>
      <w:r>
        <w:rPr>
          <w:sz w:val="32"/>
          <w:szCs w:val="32"/>
        </w:rPr>
        <w:t>森林里的奇迹与传说</w:t>
      </w:r>
      <w:r>
        <w:rPr>
          <w:sz w:val="32"/>
          <w:szCs w:val="32"/>
        </w:rPr>
        <w:t>.doc" rel="alternate" download="784824-</w:t>
      </w:r>
      <w:r>
        <w:rPr>
          <w:sz w:val="32"/>
          <w:szCs w:val="32"/>
        </w:rPr>
        <w:t>森林里的奇迹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