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命回归嫡女特工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命回归：嫡女特工的复仇之旅</w:t>
      </w:r>
      <w:r>
        <w:rPr>
          <w:sz w:val="32"/>
          <w:szCs w:val="32"/>
        </w:rPr>
        <w:t>&lt;/p&gt;&lt;p&gt;&lt;img src="/static-img/fg2hJi5fgpb2XLRUm0Y2t4BMCCuUeHnFAoAoJnqfDZBUq8ZZsp1n2JhmuW1Tx7zS.jpg"&gt;&lt;/p&gt;&lt;p&gt;</w:t>
      </w:r>
      <w:r>
        <w:rPr>
          <w:sz w:val="32"/>
          <w:szCs w:val="32"/>
        </w:rPr>
        <w:t>在一个风起云涌的年代，重生特工嫡女——林芷，是个令人瞩目的存在。她不仅拥有着卓越的才华，更有着无与伦比的勇气和智慧。她的故事，充满了惊心动魄、激情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jJNv1vllNPSe1u0y5e8sxoBMCCuUeHnFAoAoJnqfDZDQ0ksYKhsPGLY1vqWw2-VJgZfXJFWzvaGhl1WDX3OCiA.jpg"&gt;&lt;/p&gt;&lt;p&gt;</w:t>
      </w:r>
      <w:r>
        <w:rPr>
          <w:sz w:val="32"/>
          <w:szCs w:val="32"/>
        </w:rPr>
        <w:t>林芷在一次突如其来的刺杀行动中身负重伤，她失去了宝贵的人生。在一片黑暗中，她似乎已经放弃了所有。但是命运总是喜欢玩弄人。当她醒来时，却发现自己重生到了五年前，那个她还未踏上特工道路的时候。这次，她决心要利用这段时间，让自己的能力和力量得到更大的提升，以便打败那些曾经背叛并试图杀死她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技训练</w:t>
      </w:r>
      <w:r>
        <w:rPr>
          <w:sz w:val="32"/>
          <w:szCs w:val="32"/>
        </w:rPr>
        <w:t>&lt;/p&gt;&lt;p&gt;&lt;img src="/static-img/A7JCvMGEg3-IOLlOBxH2GIBMCCuUeHnFAoAoJnqfDZDQ0ksYKhsPGLY1vqWw2-VJgZfXJFWzvaGhl1WDX3OCiA.jpg"&gt;&lt;/p&gt;&lt;p&gt;</w:t>
      </w:r>
      <w:r>
        <w:rPr>
          <w:sz w:val="32"/>
          <w:szCs w:val="32"/>
        </w:rPr>
        <w:t>林芷开始了一场全新的生活。她投入到极度严苛的体能训练和高级武术课程中，不断地挑战自我。每一次失败，每一次受伤，都让她更加坚定了向上的步伐。她不仅掌握了各种先进武器，也学会了一系列高超的侦查技巧，使得自己成为了一个不可多得的全面型特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谍游戏</w:t>
      </w:r>
      <w:r>
        <w:rPr>
          <w:sz w:val="32"/>
          <w:szCs w:val="32"/>
        </w:rPr>
        <w:t>&lt;/p&gt;&lt;p&gt;&lt;img src="/static-img/_ySuvOXwbF9CR4k_elZfDYBMCCuUeHnFAoAoJnqfDZDQ0ksYKhsPGLY1vqWw2-VJgZfXJFWzvaGhl1WDX3OCiA.jpg"&gt;&lt;/p&gt;&lt;p&gt;</w:t>
      </w:r>
      <w:r>
        <w:rPr>
          <w:sz w:val="32"/>
          <w:szCs w:val="32"/>
        </w:rPr>
        <w:t>随着时间的推移，林芷逐渐成为一名顶尖间谍。她被派往世界各地执行各种机密任务，无论是在危险的情境下还是在高压力环境里，都能冷静应对，一丝不苟。她用自己的智慧和勇气揭露了一连串巨大的阴谋，为国家保卫家园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势力的挑战</w:t>
      </w:r>
      <w:r>
        <w:rPr>
          <w:sz w:val="32"/>
          <w:szCs w:val="32"/>
        </w:rPr>
        <w:t>&lt;/p&gt;&lt;p&gt;&lt;img src="/static-img/lDUqOIn06qUoi7RVyi0ZgIBMCCuUeHnFAoAoJnqfDZDQ0ksYKhsPGLY1vqWw2-VJgZfXJFWzvaGhl1WDX3OCiA.jpg"&gt;&lt;/p&gt;&lt;p&gt;</w:t>
      </w:r>
      <w:r>
        <w:rPr>
          <w:sz w:val="32"/>
          <w:szCs w:val="32"/>
        </w:rPr>
        <w:t>然而，在这个过程中，有些人并不是那么愿意看到她的崛起。一些恶势力视她为眼中的钉子，决定彻底铲除掉这个威胁。他们策划了一系列复杂且残酷的手段，但每当他们以为已经成功时， 林芷总能以一种出乎意料的心机反击，将他们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没有没有忘记真爱与友情。尽管面对死亡威胁不断，但她始终保持着温柔善良的心灵。而这些纯粹的情感也成了她最强大的后盾。在关键时刻，它们帮助过她渡过难关，也使得周围的人团结起来支持她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辉煌，最终，当所有计划都完成之后，当所有敌人都被消灭后，只剩下那份深深的情感留给世间。那时候，“重生特工嫡女”的名字已然成为传奇，而林芷则化作历史上的英雄人物，被人们永远怀念。这是一个关于复仇、成长、牺牲以及最终胜利的小说，这是一段从无到有的壮丽旅程，这正是“绝命回归：嫡女特工的复仇之旅”所描绘的一幅画面。</w:t>
      </w:r>
      <w:r>
        <w:rPr>
          <w:sz w:val="32"/>
          <w:szCs w:val="32"/>
        </w:rPr>
        <w:t>&lt;/p&gt;&lt;p&gt;&lt;a href = "/doc/785057-</w:t>
      </w:r>
      <w:r>
        <w:rPr>
          <w:sz w:val="32"/>
          <w:szCs w:val="32"/>
        </w:rPr>
        <w:t>绝命回归嫡女特工的复仇之旅</w:t>
      </w:r>
      <w:r>
        <w:rPr>
          <w:sz w:val="32"/>
          <w:szCs w:val="32"/>
        </w:rPr>
        <w:t>.doc" rel="alternate" download="785057-</w:t>
      </w:r>
      <w:r>
        <w:rPr>
          <w:sz w:val="32"/>
          <w:szCs w:val="32"/>
        </w:rPr>
        <w:t>绝命回归嫡女特工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