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回响寻找昨日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情书</w:t>
      </w:r>
      <w:r>
        <w:rPr>
          <w:sz w:val="32"/>
          <w:szCs w:val="32"/>
        </w:rPr>
        <w:t>&lt;/p&gt;&lt;p&gt;&lt;img src="/static-img/66CCczFF4fW7ztTjl4WAw4UZuv3hzghQCuWQmMIHPr3arvY_ihv3GwNrT60_inRA.jpg"&gt;&lt;/p&gt;&lt;p&gt;</w:t>
      </w:r>
      <w:r>
        <w:rPr>
          <w:sz w:val="32"/>
          <w:szCs w:val="32"/>
        </w:rPr>
        <w:t>在一片寂静的午后，一个老人的手指轻轻地拨动着钢琴的键盘，眼神中闪烁着复杂的情感。他的心灵深处，有一个故事，那是一个关于昨日情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封情书如此特别？</w:t>
      </w:r>
      <w:r>
        <w:rPr>
          <w:sz w:val="32"/>
          <w:szCs w:val="32"/>
        </w:rPr>
        <w:t>&lt;/p&gt;&lt;p&gt;&lt;img src="/static-img/hiXDtIRATdkglvZ3BTLzBIUZuv3hzghQCuWQmMIHPr2VbScllXRmO2av-Wwz9dh6LvEPJ9Znf5lo-jdKFEKqVdp-eEZpLqydxs4y1aTZiL3SHPCczBBtwlFKiRZgY3hqML1g5ytI7Ya1oNxhf1kRCjxDl2tcnSuA4fItF5TwE9sp33sT6E1rlhs5yXhnTEx2.jpg"&gt;&lt;/p&gt;&lt;p&gt;</w:t>
      </w:r>
      <w:r>
        <w:rPr>
          <w:sz w:val="32"/>
          <w:szCs w:val="32"/>
        </w:rPr>
        <w:t>那是一封写给他年轻时期爱慕的人的手稿，每个字都是从心底涌出的真挚与热烈。岁月流转，这位女子早已不再，但那份纯真的感情却如同时间机器一般，依然保持着原样。这封信，不仅仅是对往昔美好时光的一次回顾，更是对自己内心深处永恒不变的情感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珍惜那些旧物？</w:t>
      </w:r>
      <w:r>
        <w:rPr>
          <w:sz w:val="32"/>
          <w:szCs w:val="32"/>
        </w:rPr>
        <w:t>&lt;/p&gt;&lt;p&gt;&lt;img src="/static-img/-NMwZPBIGImu0P9bP9G4D4UZuv3hzghQCuWQmMIHPr2VbScllXRmO2av-Wwz9dh6LvEPJ9Znf5lo-jdKFEKqVdp-eEZpLqydxs4y1aTZiL3SHPCczBBtwlFKiRZgY3hqML1g5ytI7Ya1oNxhf1kRCjxDl2tcnSuA4fItF5TwE9sp33sT6E1rlhs5yXhnTEx2.jpg"&gt;&lt;/p&gt;&lt;p&gt;</w:t>
      </w:r>
      <w:r>
        <w:rPr>
          <w:sz w:val="32"/>
          <w:szCs w:val="32"/>
        </w:rPr>
        <w:t>每当夜幕降临，他会拿出这封信，一遍又一遍地阅读。那里的文字仿佛能穿透时空，将他带回到那个无忧无虑、充满希望的年代。在这样的瞬间，他意识到，无论过去多么遥远，它们都成为了我们生命中宝贵的财富，是我们追忆和学习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里藏的是什么？</w:t>
      </w:r>
      <w:r>
        <w:rPr>
          <w:sz w:val="32"/>
          <w:szCs w:val="32"/>
        </w:rPr>
        <w:t>&lt;/p&gt;&lt;p&gt;&lt;img src="/static-img/RjeF9SZki7VG7WWy_i4mLoUZuv3hzghQCuWQmMIHPr2VbScllXRmO2av-Wwz9dh6LvEPJ9Znf5lo-jdKFEKqVdp-eEZpLqydxs4y1aTZiL3SHPCczBBtwlFKiRZgY3hqML1g5ytI7Ya1oNxhf1kRCjxDl2tcnSuA4fItF5TwE9sp33sT6E1rlhs5yXhnTEx2.jpg"&gt;&lt;/p&gt;&lt;p&gt;</w:t>
      </w:r>
      <w:r>
        <w:rPr>
          <w:sz w:val="32"/>
          <w:szCs w:val="32"/>
        </w:rPr>
        <w:t>昨日情书里藏着的是爱，是梦想，是坚持，以及失落。当年那个小伙子用最简单不过的话语，却表达了他最深刻的心意。他没有想到，那些话语将成为他们关系的一个缩影，也将成为他未来人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这个人的生活？</w:t>
      </w:r>
      <w:r>
        <w:rPr>
          <w:sz w:val="32"/>
          <w:szCs w:val="32"/>
        </w:rPr>
        <w:t>&lt;/p&gt;&lt;p&gt;&lt;img src="/static-img/jCmf_wbRrmdOuAxfQ-h_M4UZuv3hzghQCuWQmMIHPr2VbScllXRmO2av-Wwz9dh6LvEPJ9Znf5lo-jdKFEKqVdp-eEZpLqydxs4y1aTZiL3SHPCczBBtwlFKiRZgY3hqML1g5ytI7Ya1oNxhf1kRCjxDl2tcnSuA4fItF5TwE9sp33sT6E1rlhs5yXhnTEx2.jpg"&gt;&lt;/p&gt;&lt;p&gt;</w:t>
      </w:r>
      <w:r>
        <w:rPr>
          <w:sz w:val="32"/>
          <w:szCs w:val="32"/>
        </w:rPr>
        <w:t>随着岁月的流逝，这个男人经历了成功与失败、快乐与悲伤。但无论发生什么，他始终把那封信放在身边，用它来激励自己不要放弃，用它来安慰自己在逆境中的孤独。每当面对困难的时候，他会翻阅这封信，从中找到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天我们还要谈论这些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需要谈论这些事情，因为它们提醒我们，即使在这个快速变化的大时代背景下，不要忘记那些曾经陪伴过我们的温暖和真诚。就像那位老人一样，我们也可以通过那些留下的痕迹，让自己的内心世界更加丰富多彩，让生命更加有意义。而昨日情书，就是这样一种美好的遗产，它能够跨越时间，触及人心，为我们的生活增添一抹温馨和思考。</w:t>
      </w:r>
      <w:r>
        <w:rPr>
          <w:sz w:val="32"/>
          <w:szCs w:val="32"/>
        </w:rPr>
        <w:t>&lt;/p&gt;&lt;p&gt;&lt;a href = "/doc/785108-</w:t>
      </w:r>
      <w:r>
        <w:rPr>
          <w:sz w:val="32"/>
          <w:szCs w:val="32"/>
        </w:rPr>
        <w:t>情书的回响寻找昨日的情感</w:t>
      </w:r>
      <w:r>
        <w:rPr>
          <w:sz w:val="32"/>
          <w:szCs w:val="32"/>
        </w:rPr>
        <w:t>.doc" rel="alternate" download="785108-</w:t>
      </w:r>
      <w:r>
        <w:rPr>
          <w:sz w:val="32"/>
          <w:szCs w:val="32"/>
        </w:rPr>
        <w:t>情书的回响寻找昨日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