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一段罄竹难寻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名为“飞贼小兰花”的罄竹难书，它讲述了一个名叫小兰花的女孩，她拥有着超凡脱俗的盗贼技巧和不羁自由的心灵。这个故事如同一盏指路明灯，引领着无数追求刺激与冒险的人们走向未知。</w:t>
      </w:r>
      <w:r>
        <w:rPr>
          <w:sz w:val="32"/>
          <w:szCs w:val="32"/>
        </w:rPr>
        <w:t>&lt;/p&gt;&lt;p&gt;&lt;img src="/static-img/gpe5TK6WQsgtz7HRsB4zflTTXS2nP5bMzIjMqniAFWSLXWJo4fcLIYl9hVQVcYms.jpg"&gt;&lt;/p&gt;&lt;p&gt;</w:t>
      </w:r>
      <w:r>
        <w:rPr>
          <w:sz w:val="32"/>
          <w:szCs w:val="32"/>
        </w:rPr>
        <w:t>小兰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雨交加之夜，小兰花出生于一个普通的小镇。她从小就表现出了非凡的盗窃天赋，并且对这门艺术充满了热情。随着时间的流逝，小兰花逐渐成长为了一位不可一世、精通多种盗窃技巧的小飞贼。</w:t>
      </w:r>
      <w:r>
        <w:rPr>
          <w:sz w:val="32"/>
          <w:szCs w:val="32"/>
        </w:rPr>
        <w:t>&lt;/p&gt;&lt;p&gt;&lt;img src="/static-img/BQ14r345vsNp4f5V2B8mNFTTXS2nP5bMzIjMqniAFWTSYNUFIcS3ZzgvrD6-4XCyRrU1Z48Z0MgJyLM8qHUNV6cjn2yILErqKdDzcU3WHkaz6_Gsyro2L1Ao94VHB5CwitMYMx73ZZUPfctYrcX1CkhZsStPxXlRhJn3w4qDQ0qBl9ckVbO9oaGXVYNfc4KI.jpg"&gt;&lt;/p&gt;&lt;p&gt;</w:t>
      </w:r>
      <w:r>
        <w:rPr>
          <w:sz w:val="32"/>
          <w:szCs w:val="32"/>
        </w:rPr>
        <w:t>飞贼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梭于黑暗与光明之间，一夜之间可能会成为城中的英雄，也可能因为自己的过错而被迫逃离。在她的旅途中，小兰花遇到了各种各样的人物，他们有的帮助她成长，有的阻碍她的前进，但每一次经历都让她变得更加坚强。</w:t>
      </w:r>
      <w:r>
        <w:rPr>
          <w:sz w:val="32"/>
          <w:szCs w:val="32"/>
        </w:rPr>
        <w:t>&lt;/p&gt;&lt;p&gt;&lt;img src="/static-img/S7nASOhqfRceSwAB8BEtRVTTXS2nP5bMzIjMqniAFWTSYNUFIcS3ZzgvrD6-4XCyRrU1Z48Z0MgJyLM8qHUNV6cjn2yILErqKdDzcU3WHkaz6_Gsyro2L1Ao94VHB5CwitMYMx73ZZUPfctYrcX1CkhZsStPxXlRhJn3w4qDQ0qBl9ckVbO9oaGXVYNfc4KI.jpg"&gt;&lt;/p&gt;&lt;p&gt;</w:t>
      </w:r>
      <w:r>
        <w:rPr>
          <w:sz w:val="32"/>
          <w:szCs w:val="32"/>
        </w:rPr>
        <w:t>罕见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惊人的机智和敏捷之外，小兰花还掌握了一套独特的手法，这些手法让她能够轻松地潜入任何地方，无论是高塔还是深宫，都不过是孩子游戏。她的一举一动都像是在演绎一场完美无瑕的大戏，每一步都是经过精心策划。</w:t>
      </w:r>
      <w:r>
        <w:rPr>
          <w:sz w:val="32"/>
          <w:szCs w:val="32"/>
        </w:rPr>
        <w:t>&lt;/p&gt;&lt;p&gt;&lt;img src="/static-img/u6TGz_PxM1sldfmT-m5B8FTTXS2nP5bMzIjMqniAFWTSYNUFIcS3ZzgvrD6-4XCyRrU1Z48Z0MgJyLM8qHUNV6cjn2yILErqKdDzcU3WHkaz6_Gsyro2L1Ao94VHB5CwitMYMx73ZZUPfctYrcX1CkhZsStPxXlRhJn3w4qDQ0qBl9ckVbO9oaGXVYNfc4KI.jpg"&gt;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冷酷无情，但实际上小兰花内心却是一个充满好奇和渴望了解世界真相的人。她对周围的事物总是保持开放的心态，不断地学习新的知识和技能，同时也在不断地探索自我，试图找到属于自己的位置。</w:t>
      </w:r>
      <w:r>
        <w:rPr>
          <w:sz w:val="32"/>
          <w:szCs w:val="32"/>
        </w:rPr>
        <w:t>&lt;/p&gt;&lt;p&gt;&lt;img src="/static-img/ZN_k7UFw2REcsl97pW_t0FTTXS2nP5bMzIjMqniAFWTSYNUFIcS3ZzgvrD6-4XCyRrU1Z48Z0MgJyLM8qHUNV6cjn2yILErqKdDzcU3WHkaz6_Gsyro2L1Ao94VHB5CwitMYMx73ZZUPfctYrcX1CkhZsStPxXlRhJn3w4qDQ0qBl9ckVbO9oaGXVYNfc4KI.jpg"&gt;&lt;/p&gt;&lt;p&gt;</w:t>
      </w:r>
      <w:r>
        <w:rPr>
          <w:sz w:val="32"/>
          <w:szCs w:val="32"/>
        </w:rPr>
        <w:t>史诗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自由与财富的时候，小蘭發現自己也陷入了爱恨交织的情感纠葛。在一次次艰辛卓绝的情况下，她学会了如何用爱来战胜仇敌，用勇气面对死亡，最终发现真正珍贵的是那些能陪伴到最后的人，而不是金银财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飞贼小蘭”这个名字依旧在人们口中回荡。她的传奇故事已经被编织成了许多年轻人耳边流转的话题，无论是在酒馆里的闲聊还是山林间传唱的小曲，都有人提及这位神秘而又迷人的女飞贼。而对于那些梦想者来说，“飛賊小蘭”的存在就是一种鼓舞，让他们相信，只要勇敢去追求，即使最罄竹难寻的事情也能实现。</w:t>
      </w:r>
      <w:r>
        <w:rPr>
          <w:sz w:val="32"/>
          <w:szCs w:val="32"/>
        </w:rPr>
        <w:t>&lt;/p&gt;&lt;p&gt;&lt;a href = "/doc/785479-</w:t>
      </w:r>
      <w:r>
        <w:rPr>
          <w:sz w:val="32"/>
          <w:szCs w:val="32"/>
        </w:rPr>
        <w:t>飞贼小兰花一段罄竹难寻的冒险故事</w:t>
      </w:r>
      <w:r>
        <w:rPr>
          <w:sz w:val="32"/>
          <w:szCs w:val="32"/>
        </w:rPr>
        <w:t>.doc" rel="alternate" download="785479-</w:t>
      </w:r>
      <w:r>
        <w:rPr>
          <w:sz w:val="32"/>
          <w:szCs w:val="32"/>
        </w:rPr>
        <w:t>飞贼小兰花一段罄竹难寻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